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人感染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H7N9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禽流感病毒知识问答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什么是流感？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流行性感冒，简称流感，是由流感病毒引起的急性呼吸道传染病。最常见的流感起病突然，畏寒、寒战，高热，体温可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0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伴头痛、全身肌肉关节酸痛、极度乏力、食欲减退等全身症状，常有咽喉痛、干咳，可有鼻塞、流涕等。如无并发症，多于发病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天后症状好转，但咳嗽、体力恢复常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周。轻症者如普通感冒，症状轻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天可恢复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什么是禽流感？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禽流感主要是指禽中流行的由流感病毒引起的感染性疾病。禽流感病毒可分为高致病性禽流感病毒、低致病性禽流感病毒和无致病性禽流感病毒。高致病性禽流感病毒目前只发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两种亚型。由于种属屏障，禽流感病毒只在偶然的情况可以感染人，既往确认感染人的禽流感病毒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5N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9N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、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、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、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5N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10N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症状表现各不相同，可以表现为呼吸道症状、结膜炎、甚至死亡。人感染高致病性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5N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后常表现为高热等呼吸道症状，往往很快发展成肺炎，甚至急性呼吸窘迫综合症和全身器官衰竭，甚至死亡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什么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？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流感病毒可分为甲（Ａ）、乙（Ｂ）、丙（Ｃ）三型。其中，甲型流感依据流感病毒血凝素蛋白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的不同可分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-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种亚型，根据病毒神经氨酸酶蛋白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N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的不同可分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-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种亚型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不同亚型可以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N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的不同亚型相互组合形成不同的流感病毒。而禽类特别是水禽是所有这些流感病毒的自然宿主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是其中的一种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亚型流感病毒既往仅在禽间发现，在荷兰、日本及美国等地曾发生过禽间暴发疫情，但未发现过人的感染情况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感染病例的主要临床表现？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根据流感的潜伏期及现有</w:t>
      </w: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禽流感病毒感染病例的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查结果，潜伏期一般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天以内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2B2B2B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患者一般表现为流感样症状，如发热，咳嗽，少痰，可伴有头痛、肌肉酸痛和全身不适。重症患者病情发展迅速，表现为重症肺炎，体温大多持续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9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以上，出现呼吸困难，可伴有咯血痰；可快速进展出现急性呼吸窘迫综合征、纵隔气肿、脓毒症、休克、意识障碍及急性肾损伤等。</w:t>
      </w:r>
    </w:p>
    <w:p>
      <w:pPr>
        <w:pStyle w:val="Normal"/>
        <w:widowControl/>
        <w:snapToGrid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 本次人感染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的病例的感染来源？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目前尚不明确，根据以往经验及本次病例流行病学调查，推测可能为携带</w:t>
      </w: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禽流感病毒的禽类及其分泌物或排泄物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传播途径是什么，是否能够在人与人之间传播？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经呼吸道传播，也可通过密切接触感染的禽类分泌物或排泄物等被感染，直接接触病毒也可被感染。现尚无人与人之间传播的确切证据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易感人群是什么？哪些人是高危人群？</w:t>
      </w:r>
    </w:p>
    <w:p>
      <w:pPr>
        <w:pStyle w:val="Normal"/>
        <w:widowControl/>
        <w:snapToGrid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2B2B2B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目前尚无确切证据显示人类对</w:t>
      </w: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禽流感病毒易感。现有确诊病例均为成人。</w:t>
      </w:r>
    </w:p>
    <w:p>
      <w:pPr>
        <w:pStyle w:val="Normal"/>
        <w:widowControl/>
        <w:snapToGrid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现阶段主要是从事禽类养殖、销售、宰杀、加工业者，以及在发病前</w:t>
      </w: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周内接触过禽类者是高危人群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如何预防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流感？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流感是一种急性呼吸道感染性疾病。勤洗手、室内勤通风换气、注意营养、保持良好体质有利于预防流感等呼吸道传染病。出现打喷嚏、咳嗽等呼吸道感染症状时，要用纸巾、手帕掩盖口鼻，预防感染他人。此外，还要特别注意尽量避免直接接触病死禽、畜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目前尚无针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的疫苗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目前的治疗方法？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基因序列分析显示，该病毒对神经氨酸酶抑制剂类抗流感病毒药物敏感。根据其他型别流感抗病毒治疗的经验，发病后早期使用神经氨酸酶抑制剂类抗流感病毒药物可能是有效的，但对人类新发现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感染的特异性治疗手段仍需观察研究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公众如何保护自己？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保持勤洗手、咳嗽和打喷嚏时遮掩口鼻等个人卫生习惯，能够有效预防流感等呼吸道传染疾病。同时还应避免接触病死禽、畜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公众感染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H7N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禽流感病毒的风险大吗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目前，仅在局部地区发现少数病例，病例的密切接触者经医学观察未发现续发病例。根据目前有限证据推测，公众感染该病毒的风险较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2:00Z</dcterms:created>
  <dc:creator>微软用户</dc:creator>
  <dc:description/>
  <cp:keywords/>
  <dc:language>en-US</dc:language>
  <cp:lastModifiedBy>zhangxl</cp:lastModifiedBy>
  <dcterms:modified xsi:type="dcterms:W3CDTF">2013-04-07T07:22:00Z</dcterms:modified>
  <cp:revision>2</cp:revision>
  <dc:subject/>
  <dc:title>校医院关于预防禽流感的温馨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