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</w:rPr>
        <w:t>中 共 安 徽 省 委 组 织 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</w:rPr>
        <w:t>安 徽 省 发 展和改革委员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</w:rPr>
        <w:t xml:space="preserve">       </w:t>
      </w:r>
      <w:r>
        <w:rPr>
          <w:rFonts w:ascii="新宋体" w:hAnsi="新宋体" w:cs="新宋体" w:eastAsia="新宋体"/>
          <w:b/>
          <w:color w:val="FF0000"/>
          <w:sz w:val="44"/>
          <w:szCs w:val="44"/>
        </w:rPr>
        <w:t xml:space="preserve">安 徽省经济和信 息化 委 会  </w:t>
      </w:r>
      <w:r>
        <w:rPr>
          <w:rFonts w:ascii="新宋体" w:hAnsi="新宋体" w:cs="新宋体" w:eastAsia="新宋体"/>
          <w:b/>
          <w:color w:val="FF0000"/>
          <w:sz w:val="52"/>
          <w:szCs w:val="52"/>
        </w:rPr>
        <w:t>文 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</w:rPr>
        <w:t>安  徽  省 科 学 技 术 厅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</w:rPr>
        <w:t>安徽省人力资源和社会保障厅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通字</w:t>
      </w:r>
      <w:r>
        <w:rPr>
          <w:rFonts w:eastAsia="仿宋_GB2312" w:ascii="仿宋_GB2312" w:hAnsi="仿宋_GB2312"/>
          <w:sz w:val="32"/>
          <w:szCs w:val="32"/>
        </w:rPr>
        <w:t>[2010]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</w:rPr>
        <w:t>---------------——</w:t>
      </w:r>
      <w:r>
        <w:rPr>
          <w:rFonts w:ascii="新宋体" w:hAnsi="新宋体" w:cs="新宋体" w:eastAsia="新宋体"/>
          <w:b/>
          <w:color w:val="FF0000"/>
          <w:sz w:val="44"/>
          <w:szCs w:val="44"/>
        </w:rPr>
        <w:t>＊—</w:t>
      </w:r>
      <w:r>
        <w:rPr>
          <w:rFonts w:eastAsia="新宋体" w:cs="新宋体" w:ascii="新宋体" w:hAnsi="新宋体"/>
          <w:b/>
          <w:color w:val="FF0000"/>
          <w:sz w:val="44"/>
          <w:szCs w:val="44"/>
        </w:rPr>
        <w:t>-------—-------</w:t>
      </w:r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开展第四批“</w:t>
      </w:r>
      <w:r>
        <w:rPr>
          <w:rFonts w:eastAsia="新宋体" w:cs="新宋体" w:ascii="新宋体" w:hAnsi="新宋体"/>
          <w:b/>
          <w:sz w:val="44"/>
          <w:szCs w:val="44"/>
        </w:rPr>
        <w:t>115”</w:t>
      </w:r>
      <w:r>
        <w:rPr>
          <w:rFonts w:ascii="新宋体" w:hAnsi="新宋体" w:cs="新宋体" w:eastAsia="新宋体"/>
          <w:b/>
          <w:sz w:val="44"/>
          <w:szCs w:val="44"/>
        </w:rPr>
        <w:t>产业创新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团队申报工作的通知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市委组织部，各市发改委、经信委、科技局、人社局，省直各单位、各大学、省属各大型企业、部分中央驻皖单位组织人事部门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建设工程实施以来，在凝聚培养创新型人才、提高自主创新能力和增强重点产业竞争优势等方面发挥了重要作用。目前全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产业创新团队中有部分团队将在今年年底达到设立期限。根据省委省政府关于深化拓展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建设工程的要求，为及时做好产业创新团队的动态调整，现将开展第四批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申报工作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第四批创新团队设置数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批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共设置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为工业、农业、医学卫生、社会科学及其他等四个类别。请各单位在填写申报表时注明类别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设立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的条件，按照《省人才工作领导小组关于实施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建设工程的意见》（皖办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的有关规定执行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申报工作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符合条件的省属企事业单位和中央驻皖单位，直接向省委组织部提出设立申请；市属企事业单位、非公有制经济组织和社会组织，向所在地的市委组织部提出设立申请，市委组织部初审后统一报送省委组织部。已达到设立期限的创新团队所在单位，可依托新的产业创新项目重新组织申报。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申报单位认真填写《安徽省第四批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设立申请表》，一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报送省委组织部人才工作处。《申请表》后可附重要证明材料，纸张大小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，用白色铜板纸做封面，《申请表》及证明材料一同骑缝装订，总共不要超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页。查询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建设工程有关文件及表格，请进入《安徽先锋网》“党建工作”中“人才工作”栏目。联系电话：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65205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6095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609587</w:t>
      </w:r>
      <w:r>
        <w:rPr>
          <w:rFonts w:ascii="仿宋_GB2312" w:hAnsi="仿宋_GB2312" w:eastAsia="仿宋_GB2312"/>
          <w:sz w:val="32"/>
          <w:szCs w:val="32"/>
        </w:rPr>
        <w:t>（传真）；电子邮箱：</w:t>
      </w:r>
      <w:r>
        <w:rPr>
          <w:rFonts w:eastAsia="仿宋_GB2312" w:ascii="仿宋_GB2312" w:hAnsi="仿宋_GB2312"/>
          <w:sz w:val="32"/>
          <w:szCs w:val="32"/>
        </w:rPr>
        <w:t>ahsrcb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做好第四批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申报工作，是深化拓展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建设工程的重要环节。各地各单位要高度重视，加强领导，精心组织，确保第四批“</w:t>
      </w:r>
      <w:r>
        <w:rPr>
          <w:rFonts w:eastAsia="仿宋_GB2312" w:ascii="仿宋_GB2312" w:hAnsi="仿宋_GB2312"/>
          <w:sz w:val="32"/>
          <w:szCs w:val="32"/>
        </w:rPr>
        <w:t>115”</w:t>
      </w:r>
      <w:r>
        <w:rPr>
          <w:rFonts w:ascii="仿宋_GB2312" w:hAnsi="仿宋_GB2312" w:eastAsia="仿宋_GB2312"/>
          <w:sz w:val="32"/>
          <w:szCs w:val="32"/>
        </w:rPr>
        <w:t>产业创新团队申报工作扎实有序进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已达到设立期限的“</w:t>
      </w:r>
      <w:r>
        <w:rPr>
          <w:rFonts w:eastAsia="仿宋_GB2312" w:ascii="仿宋_GB2312" w:hAnsi="仿宋_GB2312"/>
          <w:sz w:val="30"/>
          <w:szCs w:val="30"/>
        </w:rPr>
        <w:t>115”</w:t>
      </w:r>
      <w:r>
        <w:rPr>
          <w:rFonts w:ascii="仿宋_GB2312" w:hAnsi="仿宋_GB2312" w:eastAsia="仿宋_GB2312"/>
          <w:sz w:val="30"/>
          <w:szCs w:val="30"/>
        </w:rPr>
        <w:t>产业创新团队名单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安徽省第四批“</w:t>
      </w:r>
      <w:r>
        <w:rPr>
          <w:rFonts w:eastAsia="仿宋_GB2312" w:ascii="仿宋_GB2312" w:hAnsi="仿宋_GB2312"/>
          <w:sz w:val="30"/>
          <w:szCs w:val="30"/>
        </w:rPr>
        <w:t>115”</w:t>
      </w:r>
      <w:r>
        <w:rPr>
          <w:rFonts w:ascii="仿宋_GB2312" w:hAnsi="仿宋_GB2312" w:eastAsia="仿宋_GB2312"/>
          <w:sz w:val="30"/>
          <w:szCs w:val="30"/>
        </w:rPr>
        <w:t>产业创新团队设立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省委组织部   安徽省发展和改革委员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安徽省经济和信息化委员会   安徽省科学技术厅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安徽省人力资源和社会保障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1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已达到设立期限的“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115”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产业创新团队名单</w:t>
      </w:r>
    </w:p>
    <w:p>
      <w:pPr>
        <w:pStyle w:val="Normal"/>
        <w:spacing w:lineRule="exact" w:line="540"/>
        <w:ind w:firstLine="316"/>
        <w:rPr>
          <w:rFonts w:ascii="楷体_GB2312" w:hAnsi="楷体_GB2312" w:eastAsia="楷体_GB2312" w:cs="华文中宋;Dotum"/>
          <w:b/>
          <w:b/>
          <w:sz w:val="30"/>
          <w:szCs w:val="32"/>
        </w:rPr>
      </w:pPr>
      <w:r>
        <w:rPr>
          <w:rFonts w:eastAsia="楷体_GB2312" w:cs="华文中宋;Dotum" w:ascii="楷体_GB2312" w:hAnsi="楷体_GB2312"/>
          <w:b/>
          <w:sz w:val="30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2"/>
          <w:szCs w:val="32"/>
        </w:rPr>
        <w:t>第一批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通用机械研究院“特种材料重大装备制造关键技术研究及产业化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钢铁股份有限公司“高速铁路用车轮和机车用整体车轮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江淮汽车集团有限公司“乘用车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立医院“立体定向神经外科技术的基础和临床应用研究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学院“现代中药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地质调查院“合肥市城市地质调查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宁国中鼎密封件有限公司“橡胶纳米复合材料及产品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铜峰电子股份有限公司“电容器用超薄型聚酯膜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玻璃工业设计研究院“浮法玻璃高效节能关键技术研究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农业科学院“安徽省主要旱作物遗传育种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农业大学“优质高产小麦新品种培育及有关技术研究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特殊凿井（集团）有限责任公司“超大型动力头钻机研制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农业大学“奶业生物技术研发”创新团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瑞汽车有限公司“发动机研发”创新团队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2"/>
          <w:szCs w:val="32"/>
        </w:rPr>
        <w:t>第二批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钢铁股份有限公司“高品质高强度冷镦钢产品开发项目创新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江淮汽车股份有限公司“新型轻卡研发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铜陵有色铜都黄铜棒有限公司“无铅易切黄铜棒材开发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阳光电源有限公司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功率直驱式风电机组控制系统及变流器研制创新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皖北药业股份有限公司“诺西肽项目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昊方机电股份有限公司“节能环保汽车空调离合器关键技术研究创新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长信科技股份有限公司“真空薄膜材料与技术研发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工业大学高科信息技术有限公司“矿井综合移动目标安全监控技术创新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地质矿产勘查局“深部铁铜多金属找矿工程创新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农业生态环境总站安农大资环学院“巢湖流域农业面源污染防治技术研发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地质调查院“安徽省生态农业地质调查评价方法技术研究与应用创新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锻压集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中型数控锻压装备创新团队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东方美捷分子材料技术有限公司“浮水隔离清污净化平台开发与产业化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应流集团“陶瓷壳消失模技术创新团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安徽省第四批“</w:t>
      </w:r>
      <w:r>
        <w:rPr>
          <w:b/>
          <w:sz w:val="44"/>
          <w:szCs w:val="44"/>
        </w:rPr>
        <w:t>115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产业创新团队</w:t>
      </w:r>
    </w:p>
    <w:p>
      <w:pPr>
        <w:pStyle w:val="Normal"/>
        <w:spacing w:lineRule="exact" w:line="600"/>
        <w:ind w:firstLine="17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呈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2554"/>
        <w:rPr/>
      </w:pPr>
      <w:r>
        <w:rPr>
          <w:b/>
          <w:sz w:val="32"/>
          <w:szCs w:val="32"/>
        </w:rPr>
        <w:t>申报类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安徽省委组织部</w:t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1"/>
        <w:gridCol w:w="6769"/>
      </w:tblGrid>
      <w:tr>
        <w:trPr>
          <w:trHeight w:val="530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创新团队及所在单位简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；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（ ）</w:t>
            </w:r>
          </w:p>
        </w:tc>
      </w:tr>
      <w:tr>
        <w:trPr>
          <w:trHeight w:val="15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引才引智计划及意向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  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国有企业（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2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非公有制企业（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;3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、事业（） </w:t>
            </w:r>
          </w:p>
        </w:tc>
      </w:tr>
      <w:tr>
        <w:trPr>
          <w:trHeight w:val="42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上年度销售收入及利税额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主要产品及在全国市场占有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在全国、全省同行业位次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承担的省“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61”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行动计划重要项目或者列入国家或省有关计划的重要项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主要内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与承担的省“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61”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行动计划重要项目或者列入国家有关计划的重要项目的关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所在单位科研情况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科研基础情况（包括实验室、研发中心、博士后科研站、学位点、知名品牌、研发投入，产学研结合的项目、共建机构、基地等）</w:t>
            </w:r>
          </w:p>
        </w:tc>
      </w:tr>
      <w:tr>
        <w:trPr>
          <w:trHeight w:val="480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与该创新团队有关的研发队伍情况（包括人员组成、学历学位、职称，曾承担或参与研发的重点项目等）</w:t>
            </w:r>
          </w:p>
        </w:tc>
      </w:tr>
      <w:tr>
        <w:trPr>
          <w:trHeight w:val="6660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发成果（包括本单位承担的各级各类重点项目、重点课题，发表论著，获得成果、专利、奖励等）</w:t>
            </w:r>
          </w:p>
        </w:tc>
      </w:tr>
      <w:tr>
        <w:trPr>
          <w:trHeight w:val="405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已取得的经济和社会效益</w:t>
            </w:r>
          </w:p>
        </w:tc>
      </w:tr>
      <w:tr>
        <w:trPr>
          <w:trHeight w:val="4431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8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研发项目可行性及预期目标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3649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2462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单位团队建设措施（资金投入、人员配备、科研条件、领导支持等）</w:t>
            </w:r>
          </w:p>
        </w:tc>
      </w:tr>
      <w:tr>
        <w:trPr>
          <w:trHeight w:val="2502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需要有关省直部门或市提供支持服务事项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1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主管单位或机构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6021"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04"/>
              <w:rPr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省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15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ind w:firstLine="5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6336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cp:keywords/>
  <dc:language>en-US</dc:language>
  <cp:lastModifiedBy>微软用户</cp:lastModifiedBy>
  <cp:lastPrinted>2010-10-11T08:32:00Z</cp:lastPrinted>
  <dcterms:modified xsi:type="dcterms:W3CDTF">2010-10-20T07:49:00Z</dcterms:modified>
  <cp:revision>41</cp:revision>
  <dc:subject/>
  <dc:title>组通字[2010]  号)</dc:title>
</cp:coreProperties>
</file>