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"/>
        <w:gridCol w:w="1056"/>
        <w:gridCol w:w="939"/>
        <w:gridCol w:w="899"/>
        <w:gridCol w:w="5213"/>
        <w:gridCol w:w="2197"/>
        <w:gridCol w:w="1079"/>
        <w:gridCol w:w="1658"/>
      </w:tblGrid>
      <w:tr>
        <w:trPr>
          <w:trHeight w:val="510" w:hRule="atLeast"/>
        </w:trPr>
        <w:tc>
          <w:tcPr>
            <w:tcW w:w="14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省级优秀青年人才基金项目申报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012)</w:t>
            </w:r>
          </w:p>
        </w:tc>
      </w:tr>
      <w:tr>
        <w:trPr>
          <w:trHeight w:val="630" w:hRule="atLeast"/>
        </w:trPr>
        <w:tc>
          <w:tcPr>
            <w:tcW w:w="4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（盖章）安庆师范学院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金额（万元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果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皖籍女作家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当代文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影的艺术表现与电视的记录呈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句子构造框架的组块效应——一项基于语料库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语言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语堂翻译思想的生态翻译学诠释——以《浮生六记》为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语言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荣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梅戏著作权保护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调控背景下经济适用房制度困境审视与出路选择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支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江城市带承接产业转移与职业教育互动发展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志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江城市带承接产业转移示范区吸引跨国公司进入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型流动下的教育获得研究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9-2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社会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文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新农合中的村委会行动策略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社会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俊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梅戏舞台美术设计的发展历史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性语言在油画教学中的运用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龙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语言中力度如何作为表情元素提高音乐表现力之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频谱分析方法的钢琴触键与音色关系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阿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77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线性抛物型方程组紧差分格式的单调迭代算法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素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非线性样条的几何造型及图形图像处理方法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平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有序系统相加得到超混沌系统并在保密通信方面应用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粒子群优化算法的电力系统经济负荷分配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智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环多羧酸</w:t>
            </w:r>
            <w:r>
              <w:rPr>
                <w:rFonts w:eastAsia="仿宋_GB2312"/>
                <w:kern w:val="0"/>
                <w:sz w:val="24"/>
              </w:rPr>
              <w:t xml:space="preserve">3d-4f </w:t>
            </w:r>
            <w:r>
              <w:rPr>
                <w:rFonts w:ascii="宋体;SimSun" w:hAnsi="宋体;SimSun" w:cs="宋体;SimSun"/>
                <w:kern w:val="0"/>
                <w:sz w:val="24"/>
              </w:rPr>
              <w:t>杂金属配合物制备及性质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来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沉淀法制备负膨胀系数材料</w:t>
            </w:r>
            <w:r>
              <w:rPr>
                <w:rFonts w:eastAsia="仿宋_GB2312"/>
                <w:kern w:val="0"/>
                <w:sz w:val="24"/>
              </w:rPr>
              <w:t>ZrW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-x</w:t>
            </w:r>
            <w:r>
              <w:rPr>
                <w:rFonts w:eastAsia="仿宋_GB2312"/>
                <w:kern w:val="0"/>
                <w:sz w:val="24"/>
              </w:rPr>
              <w:t>M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昊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的实验室智能管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熵原理的交互式群决策方法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仁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循环动态中不同功能群树种幼苗的共存机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  <w:r>
              <w:rPr>
                <w:rFonts w:eastAsia="仿宋_GB2312"/>
                <w:kern w:val="0"/>
                <w:sz w:val="24"/>
              </w:rPr>
              <w:t>2~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桐子树转抗寒基因</w:t>
            </w:r>
            <w:r>
              <w:rPr>
                <w:rFonts w:eastAsia="仿宋_GB2312"/>
                <w:kern w:val="0"/>
                <w:sz w:val="24"/>
              </w:rPr>
              <w:t>DR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设置理论在大学生阳光体育锻炼活动中的运用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训练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多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ST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多态性与低氧反应敏感性的关联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继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远工程”资源校本化应用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论文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艳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民办幼儿园发展模式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少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市不同功能区空气微生物污染状况调查与分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</w:t>
            </w:r>
            <w:r>
              <w:rPr>
                <w:rFonts w:ascii="宋体;SimSun" w:hAnsi="宋体;SimSun" w:cs="宋体;SimSun"/>
                <w:kern w:val="0"/>
                <w:sz w:val="24"/>
              </w:rPr>
              <w:t>璟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镉胁迫下轮叶黑藻对铜绿微囊藻的抑制作用研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</w:tbl>
    <w:p>
      <w:pPr>
        <w:pStyle w:val="Normal"/>
        <w:spacing w:lineRule="exact" w:line="32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6:00Z</dcterms:created>
  <dc:creator>雨林木风</dc:creator>
  <dc:description/>
  <cp:keywords/>
  <dc:language>en-US</dc:language>
  <cp:lastModifiedBy>微软用户</cp:lastModifiedBy>
  <cp:lastPrinted>2010-07-08T16:34:00Z</cp:lastPrinted>
  <dcterms:modified xsi:type="dcterms:W3CDTF">2011-07-01T08:26:00Z</dcterms:modified>
  <cp:revision>51</cp:revision>
  <dc:subject/>
  <dc:title/>
</cp:coreProperties>
</file>