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师范学院拟表彰的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创先争优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基层党组织名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一总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算机与信息学院党总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源环境学院党总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机关一总支学团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机关二总支财务处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关三总支第一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图书馆党总支第一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学院党总支学生第一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外国语学院党总支教工第二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政法学院党总支教工第二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经济管理学院党总支教工第一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文与社会学院党总支教工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音乐学院党总支教工党支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美术学院党总支学生第二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数学与计算科学学院党总支学生第二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物理与电气工程学院党总支学生第一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化学化工学院党总支学生第二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教育学院党总支广播电视新闻学学生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体育学院党总支学生第二党支部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生命科学学院党总支教工党支部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师范学院拟表彰的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创先争优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共产党员名单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一总支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世庆、从光梅、王  玮、刘晓飞、齐济友、何  骏、张红飞、林  冲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毅、易明芳、夏  斐、钱  敏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机关二总支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根华、李先惠、韩志福、周木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机关三总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德生、张  磊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图书馆党总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成林、王  英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继续教育学院党总支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超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文学院党总支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江结宝、王  平、叶当前、刘桂芳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杨善啸、吴玉洁、张胜男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外国语学院党总支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储诚意、王先荣、贾玉娟、徐华胜、陈富泉、张  默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孙  蕾、何大宝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政法学院党总支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郑小风、朱留虎、闪茜菁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石晓慧、吴  愿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经济与管理学院党总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储平平、彭长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韦  宇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人文与社会学院党总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江贻隆、梁诸英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程晓峰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音乐学院党总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徐  冉、彭传山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韩传琴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美术学院党总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江时发、潘根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鲁  睿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数学与计算科学学院党总支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范立刚、张  海、戴林送、伍代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朱五华、高  欢、曹亚娟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计算机与信息学院党总支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方旭东、石  研、刘  奎、赵晓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杨宇坤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物理与电气工程党总支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刘铭徽、李  娟、操龙德、吴  磊、李彦梅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程书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化学化工学院党总支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何承东、徐  衡、王来国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陈  虎、丁兰兰、张星星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资源环境学院党总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王开友、倪  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于金海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教育学院党总支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郭启华、宋志英、方申荣、唐凤霞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计  羚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体育学院党总支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邓  龙、鲁  雷、张加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牛智析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生命科学学院党总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党员：吴甘霖、段仁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员：陈春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48:00Z</dcterms:created>
  <dc:creator>USER</dc:creator>
  <dc:description/>
  <cp:keywords/>
  <dc:language>en-US</dc:language>
  <cp:lastModifiedBy>雨林木风</cp:lastModifiedBy>
  <cp:lastPrinted>2011-06-12T15:34:00Z</cp:lastPrinted>
  <dcterms:modified xsi:type="dcterms:W3CDTF">2012-06-12T07:57:00Z</dcterms:modified>
  <cp:revision>3</cp:revision>
  <dc:subject/>
  <dc:title>关于安庆师范学院2010—2012年创先争优先进基层党组织和优秀共产党员表彰人选的</dc:title>
</cp:coreProperties>
</file>