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获得奖学金学生名单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学金（</w:t>
      </w:r>
      <w:r>
        <w:rPr>
          <w:b/>
          <w:bCs/>
          <w:sz w:val="30"/>
          <w:szCs w:val="30"/>
        </w:rPr>
        <w:t>83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陈素梅  蒋光美  石  芬  顾广灿  </w:t>
      </w:r>
      <w:r>
        <w:rPr>
          <w:rFonts w:ascii="宋体;SimSun" w:hAnsi="宋体;SimSun" w:cs="宋体;SimSun"/>
          <w:kern w:val="0"/>
          <w:szCs w:val="21"/>
        </w:rPr>
        <w:t>刘安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裴凤娟  杨  丹  </w:t>
      </w:r>
      <w:r>
        <w:rPr>
          <w:rFonts w:ascii="宋体;SimSun" w:hAnsi="宋体;SimSun" w:cs="宋体;SimSun"/>
          <w:kern w:val="0"/>
          <w:szCs w:val="21"/>
        </w:rPr>
        <w:t>傅之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  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雅琦</w:t>
      </w:r>
    </w:p>
    <w:p>
      <w:pPr>
        <w:pStyle w:val="Normal"/>
        <w:widowControl/>
        <w:spacing w:lineRule="exact" w:line="46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盛卿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潘孝丽  张胜男  </w:t>
      </w:r>
      <w:r>
        <w:rPr>
          <w:rFonts w:ascii="宋体;SimSun" w:hAnsi="宋体;SimSun" w:cs="宋体;SimSun"/>
          <w:kern w:val="0"/>
          <w:szCs w:val="21"/>
        </w:rPr>
        <w:t>张至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金  鹏  王梦琪  葛宪莹  戴梦溪  </w:t>
      </w:r>
      <w:r>
        <w:rPr>
          <w:rFonts w:ascii="宋体;SimSun" w:hAnsi="宋体;SimSun" w:cs="宋体;SimSun"/>
          <w:kern w:val="0"/>
          <w:szCs w:val="21"/>
        </w:rPr>
        <w:t>赵云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玉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方  书  胡庆华  王丹平  孙文仲  </w:t>
      </w:r>
      <w:r>
        <w:rPr>
          <w:rFonts w:ascii="宋体;SimSun" w:hAnsi="宋体;SimSun" w:cs="宋体;SimSun"/>
          <w:color w:val="000000"/>
          <w:kern w:val="0"/>
          <w:szCs w:val="21"/>
        </w:rPr>
        <w:t>吴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旻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遵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  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翟结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朝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房培培  </w:t>
      </w:r>
      <w:r>
        <w:rPr>
          <w:rFonts w:ascii="宋体;SimSun" w:hAnsi="宋体;SimSun" w:cs="宋体;SimSun"/>
          <w:kern w:val="0"/>
          <w:szCs w:val="21"/>
        </w:rPr>
        <w:t>宋彬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宏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华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丽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  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  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冉小娟  孙小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江士媛  张艺铭  胡美娇  许  丽  吴晨露  严坤坤  王晓瑜  周  芸  </w:t>
      </w:r>
      <w:r>
        <w:rPr>
          <w:rFonts w:ascii="宋体;SimSun" w:hAnsi="宋体;SimSun" w:cs="宋体;SimSun"/>
          <w:kern w:val="0"/>
          <w:szCs w:val="21"/>
        </w:rPr>
        <w:t>方  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婷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磊  程耀华  陶  陶  宋楠楠  王  伟  张苗苗  宫晨晨  潘  然  徐  玮  陆  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洪  橙  产  静  马  宣  宣舒颖  张芳芽  张大千  陈蔓青  刘  婷  郑江燕  陈梦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谢青青  汪  燕  荚  伟  </w:t>
      </w:r>
      <w:r>
        <w:rPr>
          <w:rFonts w:ascii="宋体;SimSun" w:hAnsi="宋体;SimSun" w:cs="宋体;SimSun"/>
          <w:color w:val="000000"/>
          <w:kern w:val="0"/>
          <w:szCs w:val="21"/>
        </w:rPr>
        <w:t>葛彩英</w:t>
      </w:r>
      <w:r>
        <w:rPr>
          <w:rFonts w:ascii="宋体;SimSun" w:hAnsi="宋体;SimSun" w:cs="宋体;SimSun"/>
          <w:kern w:val="0"/>
          <w:szCs w:val="21"/>
        </w:rPr>
        <w:t xml:space="preserve">  朱之润  吴灵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6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静静  熊怡文  毕念慈  钱  晨  张  旻  李梦杰  李婷婷  邱菊花  叶云云  刘  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麦麦  吴瑾宜  张正华  方  茜  王佳佳  赵  芬  何  娟  孔  瑗  汪晶晶  何  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薇  周蓉蓉  徐凌晨  王  晶  夏  青  汪程程  童亚运  何大宝  程亚妮  王  澈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程成  潘  迪  侯  璐  石  成  孙海霞  刘  慧  陈亚娜  陈  洁  邵  燕  钱  姝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文静  江韦韦  周珊珊  李文亚  郭  蕊  张晶晶  王  巧  赵成成  赵  可  吴  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  哲  刘  珺  陈  婷  吴翠平  闫  蕴  刘  蕾  陶迎年  任丽荣  汤旭东  朱小二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曹婷芬  黄玉青  刘雨晴  李梦露  赵芳影  江南燕  吴黄玲  欧阳君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  远  王  芳  俞瑶瑶  昝林萱  许  琰  王婉婧  王雪峰  桑  坤  宋严超  付  漫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贾  丽  季学强  孙  宣  李盼盼  胡琼琼  李亚兰  卜席席  潘俊美  赵  嫚  査  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尹  萍  于海燕  陈  静  汪鸿哲  谢卉琪  袁先艳  黄俊英  吴菊香  刘  烦  徐  辉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胡  超  江宁玉  黄晏如  王  舒  顾方瑞  张  娅  李奎连  朱文静  汪黄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7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  瑄  刘宇晴  唐梅婷  许  婷  吴  军  何士圆  丁校丽  张  振  曹  璐  张明月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  倩  陈文学  陶  主  崔尔婷  甘国婷  杨圆圆  张  杨  唐凌男  裴卫才  陈纪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冲  程  成  张  季  朱一元  佘凤茹  王  聪  金  奕  吴岚岚  李媛媛  宋晓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若平  刘  莉  张  洋  李亚玲  方小美  方亚岚  胡亚琼  刘  辉  刘慧燕  赵子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亚联  徐慧慧  任次慧  童  遥  乔  芹  梅养凤  张津玲  何燕青  金永梅  刘停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永根  杨玲玲  董嘉忆  钱  军  孙红霞  张玲红  孙  莉  丁守军  张富祥  韦  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宁盖  张慧珊  周妍群  李伟平  孙  平  刘  敏  孙何杰  余  卫  张永宾  温瑞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明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洁  赵  敏  董  玲  钱冬林  孙  莹  洪慧媛  张  婉  孙惠玲  罗巧英  黄亚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  伟  龚  伟  刘倩文  胡  月  张  健  李春燕  汪珊珊  吴玲玉  郑  燕  方文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  振  胡春霞  李德海  陈良彦  钱  莹  黄  惠  邹伟利  吴  梅  李婷婷  余  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方子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文武  唐成晨  花  桃  丁文吉  朱庆智  马  玲  鲁  睿  胡丝婷  王大为  潘  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章  锐  胡茂恳  蒋怡然  </w:t>
      </w:r>
      <w:r>
        <w:rPr>
          <w:rFonts w:ascii="宋体;SimSun" w:hAnsi="宋体;SimSun" w:cs="宋体;SimSun"/>
          <w:kern w:val="0"/>
          <w:szCs w:val="21"/>
        </w:rPr>
        <w:t>罗  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宛高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邬晓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李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双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耿青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时成成  鲁亚斌  方  雨  </w:t>
      </w:r>
      <w:r>
        <w:rPr>
          <w:rFonts w:ascii="宋体;SimSun" w:hAnsi="宋体;SimSun" w:cs="宋体;SimSun"/>
          <w:color w:val="000000"/>
          <w:kern w:val="0"/>
          <w:szCs w:val="21"/>
        </w:rPr>
        <w:t>王定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静  吴  敏  李文殊  廖定明  韩传琴  刘艳敏  王  迪  王  蓉  付亚红  夏秋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艳  胡陈星  万孝斌  叶  森  邵  雪  郑文飞  余彦君  赵  朦  尤  巡  罗  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荧荧  李丹丹  谷新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婷  吴  娟  王  涣  聂晓珍  宣云云  邓姗姗  李二平  王玉洁  苏俊涛  高  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  雪  朱钊颖  周汝梅  陈  思  姜秋亚  王  亮  任福梅  叶远婷  林连昆  吕永席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飞  汪亚运  钱红艳  李金鼎  谢文娟  周  娜  徐  亮  孙  玉  陈海青  王金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凤梅  夏恩惠  任国强  鲍珍珍  潘巧巧  檀美英  刘  娟  齐艳艳  尹纯辉  王红月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凌叶芳  王  伟  陶  伟  </w:t>
      </w:r>
      <w:r>
        <w:rPr>
          <w:rFonts w:ascii="宋体;SimSun" w:hAnsi="宋体;SimSun" w:cs="宋体;SimSun"/>
          <w:color w:val="000000"/>
          <w:kern w:val="0"/>
          <w:szCs w:val="21"/>
        </w:rPr>
        <w:t>徐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  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丁明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位秀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晓慧</w:t>
      </w:r>
      <w:r>
        <w:rPr>
          <w:rFonts w:ascii="宋体;SimSun" w:hAnsi="宋体;SimSun" w:cs="宋体;SimSun"/>
          <w:kern w:val="0"/>
          <w:szCs w:val="21"/>
        </w:rPr>
        <w:t xml:space="preserve">  叶  蕾  谢小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丁  芳  徐  敏  </w:t>
      </w:r>
      <w:r>
        <w:rPr>
          <w:rFonts w:ascii="宋体;SimSun" w:hAnsi="宋体;SimSun" w:cs="宋体;SimSun"/>
          <w:color w:val="000000"/>
          <w:kern w:val="0"/>
          <w:szCs w:val="21"/>
        </w:rPr>
        <w:t>崔雅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  静</w:t>
      </w:r>
      <w:r>
        <w:rPr>
          <w:rFonts w:ascii="宋体;SimSun" w:hAnsi="宋体;SimSun" w:cs="宋体;SimSun"/>
          <w:kern w:val="0"/>
          <w:szCs w:val="21"/>
        </w:rPr>
        <w:t xml:space="preserve">  尹莹莹  吴大云  贺  新  鲁绪婷  柯  骥  许艳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君君  陈  蕊  吴  齐  张化维  汪莉莉  周车荣  熊娟娟  徐嫚嫚  方  林  李  松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王孝红  吴兴玲  郑晓颖  苏雅玲  盛伦兵  赵  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7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峰  方  文  宋学贤  李  宁  卢星霞  甘  田  吴  林  卓慧慧  张  东  周超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赵冠超  邓劲松  </w:t>
      </w:r>
      <w:r>
        <w:rPr>
          <w:rFonts w:ascii="宋体;SimSun" w:hAnsi="宋体;SimSun" w:cs="宋体;SimSun"/>
          <w:color w:val="000000"/>
          <w:kern w:val="0"/>
          <w:szCs w:val="21"/>
        </w:rPr>
        <w:t>叶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  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舒婷</w:t>
      </w:r>
      <w:r>
        <w:rPr>
          <w:rFonts w:ascii="宋体;SimSun" w:hAnsi="宋体;SimSun" w:cs="宋体;SimSun"/>
          <w:kern w:val="0"/>
          <w:szCs w:val="21"/>
        </w:rPr>
        <w:t xml:space="preserve">  沈珊珊  欧阳恒  李  飞  冯丹丹  苏  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敏  刘  畅  胡  琴  刘小静  蔡天泽  祁云云  王  红  邓旺生  余梦婷  王  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明微  李晓琴  陶  阳  李  彬  卢  磊  钟  康  武建健  </w:t>
      </w:r>
      <w:r>
        <w:rPr>
          <w:rFonts w:ascii="宋体;SimSun" w:hAnsi="宋体;SimSun" w:cs="宋体;SimSun"/>
          <w:color w:val="000000"/>
          <w:kern w:val="0"/>
          <w:szCs w:val="21"/>
        </w:rPr>
        <w:t>吴  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彭声明</w:t>
      </w:r>
      <w:r>
        <w:rPr>
          <w:rFonts w:ascii="宋体;SimSun" w:hAnsi="宋体;SimSun" w:cs="宋体;SimSun"/>
          <w:kern w:val="0"/>
          <w:szCs w:val="21"/>
        </w:rPr>
        <w:t xml:space="preserve">  李  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文丽  梁睿昕  胡显俊  徐  建  李  洋  汪礼霞  贾仁庆  许聪聪  朱羿全  俞  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玉华  朱丽娜  杨  卉  钱婷婷  杨玉生  丁经纬  邓先红  曹慧芳  尚贝贝  朱爱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月华  查改琴  李姣姣  姚静姝  邬  迪  王  哲  古  城  蔡  伟  朱清倩  田亚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超龙  徐  敏  余宗鑫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8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小庆  徐慧芬  王淑娟  王倩云  陈  雷  曾雨桐  杨娟娟  林  青  王珊珊  杨业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永年  张冬梅  丁倩倩  汪昌君  周  龙  吴晓庆  范媛媛  周晓雨  李发军  韩  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礼正  季益文  袁荣玮  干  苏  王财路  廖纯阳  陈芳芳  葛小莞  祝  婉  蔡刘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开云  殷子睆  杨鑫灵  叶  飞  钱华俊  高坤宇  徐宋曼  桑  琳  吴丽丽  包文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培  何  坤  王万丽  田庆霞  景  媛  吴  菲  黄  蓉  丁玉婷  刘素芬  张宝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鹏举  刘安全  钱雨生  未莉莉  林  茂  朱  敏  任  坤  丁玉洁  叶  芊  李  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琴琴  邰雪风  陆  橙  张  利  袁忠贤  马  飞  夏婷婷  刘亮奇  张  慧  杨  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  慧  谢丹丹  宋从政  曹玲玲  潘  娟  杨  柳  赵  娟  张  斌  陈雪莉  倪文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莉芳  庞小双  袁旺强  陆林妹  许圆圆  赵  朋  孟凡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丹  李元龙  琚芳艳  储凯雯  吕  婷  甘硕秋  洪  婕  孙小露  李  建  徐正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  琪  姚雪麟  黄  亮  刘晓鹏  倪子寓  叶晓文  李姗姗  许  莉  季露露  李  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红  程凤勤  刘  敏  郭月兰  尹利利  陈碧云  李慧清  胡超异  葛亚波  计  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静  郭  婷  方  立  段妍妍  孙凡凡  吴  芳  王  欣  张  娟  黄  慧  王  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舒  情  李露露  孙琼花  朱亚雲  叶  彬  毛  芳  桑永婷  刘恒美  郑  妍  夏  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巧  王  华  刘  燊  黄  蕾  齐  玲  范士为  邱  悦  王利华  黄梦婷  叶王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运姣  李弈欣  毛坤怡  梅  丽  胡雪瑶  钟健筠  谢  哲  王琬瑶  时梦云  李秀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  禹  刘  涛  胡  迪  蒋  军  杨淑敏  江  群  张  顺  邓慧芳  汪慧娟  谢陈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邢政国  王  健  李  停  王  俊  孙亚敏  方美琴  潘静静  陈毛等  汪  杰  索卢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洪宇航  李晓兰  牛智析  吴  蔷  李  皖  陈兴思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7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珠珠  查淑娴  吴梅芝  姚  伟  施云凤  祝  奇  钱  毅  吴  丹  吴家能  朱宗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银刚  周  影  侯光萍  汤  笑  吴泽光  陈小慧  钱  静  高惠惠  王海云  曹润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静  胡  静  张鑫慧  吴小六  郑黎明  徐杨正  施  凯  吴  丹  徐  欢  时明亮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戚文秀  陈  妮  管  静  王晶晶  何慧娟  蔡晓艳  程  俊  柯文静  李丽娟  李佳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丽丽  王学婷  张  丽  郝施玲  叶明亮  査小玲  徐桂平  赵  媛  陶佳佳  王红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戎丽雅  崔银银  王  景  彭  淦  吕兵兵  卫欢欢  江  兵  黄绪成  刘剑峰  叶  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朱柳柳  祝素丽  王  苗  查佳佳  </w:t>
      </w:r>
      <w:r>
        <w:rPr>
          <w:rFonts w:ascii="宋体;SimSun" w:hAnsi="宋体;SimSun" w:cs="宋体;SimSun"/>
          <w:kern w:val="0"/>
          <w:szCs w:val="21"/>
        </w:rPr>
        <w:t>吴  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卞琳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秀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  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梅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丹  叶  雯  杨  澜  王  敏  钟玲花  徐立溪  熊丽丽  王冬梅  江  浩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  毅  张  洪  孙小燕  徐财华  李小亮  胡鸿飞  姚秉伟  汪  强  沈  云  耿媛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海敏  许亚丰  舒培仙  包丽君  王  倩  于金海  张  倩  赵寅成  方若雨  陈  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凯健  刘良玉  褚慧敏  李冠英  汪  庆  杨春美  鲍海燕  王琼华  杨  敏  余  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严  岩  杨  帆  胡  婷  杨  蕾  吴  冬  殷  雁  何姗姗  汪金霞  葛  芸  陈  晶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敬哲  左  月  陈  凯  陈  云  沈明菊  韩晴晴  王  瑶  费载敏  张  雪  葛  晶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周珊珊  张贻玲  王  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  锦  孙婷婷  吴礼凤  王秀兰  吴  丹  孙万伟  尉苏靖  孙淑玲  付丽丽  章凌霄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星秀  段  磊  龚婉云  张雪婷  吴琼芳  秦亚运  储成焰  陈  林  郎英丽  李  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琴  李红梅  李  雪  朱成凤  李竹青  魏小娟  张丽芳  王  云  鲁津津  杨  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庆  周银银  张丽怡  李秀娟  王专长  戴凤美  杨  禹  姜浩瀚  王希凤  王  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倪晨子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学金（</w:t>
      </w:r>
      <w:r>
        <w:rPr>
          <w:b/>
          <w:bCs/>
          <w:sz w:val="30"/>
          <w:szCs w:val="30"/>
        </w:rPr>
        <w:t>168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5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朱  昱  </w:t>
      </w:r>
      <w:r>
        <w:rPr>
          <w:rFonts w:ascii="宋体;SimSun" w:hAnsi="宋体;SimSun" w:cs="宋体;SimSun"/>
          <w:kern w:val="0"/>
          <w:szCs w:val="21"/>
        </w:rPr>
        <w:t>侯会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张  丽  张学英  冯向阳  孙洋洋  </w:t>
      </w:r>
      <w:r>
        <w:rPr>
          <w:rFonts w:ascii="宋体;SimSun" w:hAnsi="宋体;SimSun" w:cs="宋体;SimSun"/>
          <w:kern w:val="0"/>
          <w:szCs w:val="21"/>
        </w:rPr>
        <w:t>胡  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双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史欢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仇  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  苗  朱芳芳  肖  洁  汤静静  </w:t>
      </w:r>
      <w:r>
        <w:rPr>
          <w:rFonts w:ascii="宋体;SimSun" w:hAnsi="宋体;SimSun" w:cs="宋体;SimSun"/>
          <w:color w:val="000000"/>
          <w:kern w:val="0"/>
          <w:szCs w:val="21"/>
        </w:rPr>
        <w:t>汪  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程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秋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汪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包志旺  汪夏子  罗文静  王隐玉  郭立春  </w:t>
      </w:r>
      <w:r>
        <w:rPr>
          <w:rFonts w:ascii="宋体;SimSun" w:hAnsi="宋体;SimSun" w:cs="宋体;SimSun"/>
          <w:kern w:val="0"/>
          <w:szCs w:val="21"/>
        </w:rPr>
        <w:t>柳  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梦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余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会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  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宛荔  纪乐乐  王月明  倪慧娟  </w:t>
      </w:r>
      <w:r>
        <w:rPr>
          <w:rFonts w:ascii="宋体;SimSun" w:hAnsi="宋体;SimSun" w:cs="宋体;SimSun"/>
          <w:color w:val="000000"/>
          <w:kern w:val="0"/>
          <w:szCs w:val="21"/>
        </w:rPr>
        <w:t>沈  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夏  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阮  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晓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邓雅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柴  媞  焦明凤  汪  婷  彭良楷  王芳芳  黄  璇  张翔宇  黄  静  </w:t>
      </w:r>
      <w:r>
        <w:rPr>
          <w:rFonts w:ascii="宋体;SimSun" w:hAnsi="宋体;SimSun" w:cs="宋体;SimSun"/>
          <w:kern w:val="0"/>
          <w:szCs w:val="21"/>
        </w:rPr>
        <w:t>秦中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操和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韩  芹  蒋道君  陈  健  王文霞  邓韦泽  史亚芳  王成功  丁冠亚  王莺莺  </w:t>
      </w:r>
      <w:r>
        <w:rPr>
          <w:rFonts w:ascii="宋体;SimSun" w:hAnsi="宋体;SimSun" w:cs="宋体;SimSun"/>
          <w:color w:val="000000"/>
          <w:kern w:val="0"/>
          <w:szCs w:val="21"/>
        </w:rPr>
        <w:t>刘  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琦明  陈  茜  王玉洁  朱  峰  李春兰  余明珠  王娇阳  童潇骁  张明珠  吴  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沈丹丹  徐  瑞  陈晓洁  夏锦湲  钱婷婷  孟庆玲  夏文君  金孟玲  </w:t>
      </w:r>
      <w:r>
        <w:rPr>
          <w:rFonts w:ascii="宋体;SimSun" w:hAnsi="宋体;SimSun" w:cs="宋体;SimSun"/>
          <w:kern w:val="0"/>
          <w:szCs w:val="21"/>
        </w:rPr>
        <w:t>谷京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诗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丹妮  章  蕊  姜红静  吴丽佳  钟  潆  胡  佳  郑昌波  张  茹  柯洁萍  杨  睿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佩琴  陈  思  高  芳  柏皖玲  张婷婷  余  倩  许莉琼  黄  芮  刘文龙  刘安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淑玉  陶  瑞  梁  君  梅  园  王庆华  王  宁  潘  昆  陈  飞  陈晶晶  孙水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芳  戴  琪  袁少庆  周  敏  徐天合  刘  祥  曹嫣然  夏  娟  琚灵灵  杨双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  浩  宁宗宝  </w:t>
      </w:r>
      <w:r>
        <w:rPr>
          <w:rFonts w:ascii="宋体;SimSun" w:hAnsi="宋体;SimSun" w:cs="宋体;SimSun"/>
          <w:color w:val="000000"/>
          <w:kern w:val="0"/>
          <w:szCs w:val="21"/>
        </w:rPr>
        <w:t>程  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严  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晨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储晓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甘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纪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月仪</w:t>
      </w:r>
      <w:r>
        <w:rPr>
          <w:rFonts w:ascii="宋体;SimSun" w:hAnsi="宋体;SimSun" w:cs="宋体;SimSun"/>
          <w:kern w:val="0"/>
          <w:szCs w:val="21"/>
        </w:rPr>
        <w:t xml:space="preserve">  金婷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卜春燕  盛  聪  刘香勤  包  燕  陈  娟  </w:t>
      </w:r>
      <w:r>
        <w:rPr>
          <w:rFonts w:ascii="宋体;SimSun" w:hAnsi="宋体;SimSun" w:cs="宋体;SimSun"/>
          <w:color w:val="000000"/>
          <w:kern w:val="0"/>
          <w:szCs w:val="21"/>
        </w:rPr>
        <w:t>方  芳</w:t>
      </w:r>
      <w:r>
        <w:rPr>
          <w:rFonts w:ascii="宋体;SimSun" w:hAnsi="宋体;SimSun" w:cs="宋体;SimSun"/>
          <w:kern w:val="0"/>
          <w:szCs w:val="21"/>
        </w:rPr>
        <w:t xml:space="preserve">  李  瑾  高亚玲  </w:t>
      </w:r>
      <w:r>
        <w:rPr>
          <w:rFonts w:ascii="宋体;SimSun" w:hAnsi="宋体;SimSun" w:cs="宋体;SimSun"/>
          <w:color w:val="000000"/>
          <w:kern w:val="0"/>
          <w:szCs w:val="21"/>
        </w:rPr>
        <w:t>虞向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燕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胡  磊  梅柏俊  林  旭  鲍娟娟  </w:t>
      </w:r>
      <w:r>
        <w:rPr>
          <w:rFonts w:ascii="宋体;SimSun" w:hAnsi="宋体;SimSun" w:cs="宋体;SimSun"/>
          <w:color w:val="000000"/>
          <w:kern w:val="0"/>
          <w:szCs w:val="21"/>
        </w:rPr>
        <w:t>王萌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余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裴  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鲍  娟</w:t>
      </w:r>
      <w:r>
        <w:rPr>
          <w:rFonts w:ascii="宋体;SimSun" w:hAnsi="宋体;SimSun" w:cs="宋体;SimSun"/>
          <w:kern w:val="0"/>
          <w:szCs w:val="21"/>
        </w:rPr>
        <w:t xml:space="preserve">  谢晓宇  王安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佳莉  李建楠  李云子  马南君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3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纪  梦  安慧敏  程艳艳  孙  慧  韩  瑛  吴庆涛  方  慢  何  斯  罗家文  许代娣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有慧  张蕊德  李玲丽  刘思静  夏玲玲  潘佳莉  张  琳  尹  达  马小云  周  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雅婷  李亚明  邵  林  刘  思  邵华瑜  沈芳芳  任  静  刘  佼  黄亚琴  赵阿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晓萌  张道莹  郑海波  李  越  刘思慧  李玲燕  马  阳  董  莉  邓小雪  杜  晓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彩霞  尹  文  王  烁  范  凌  丁  然  刘丹莹  杨  嫚  方旭梅  占玲玲  陶文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芳芳  王新凤  赵妍妍  宋  莉  曹起伟  张  玲  初  林  班  云  刘  彬  苏  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娟  罗晓雪  肖  灿  李  杨  班洁琼  周灵敏  储  娟  王  玲  郭  娟  赵  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宁  濮  玲  吴  磊  金云云  吴成凤  张逸之  张  翔  王  欣  吴  忌  徐小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留琴  贺世珍  赵媛媛  张  颖  孙  蕾  佘晓敏  胡彩云  姚  欣  陈  浩  王婷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昕  吴  盼  刘纯洁  黄欣宜  桂  淼  刘  畅  熊  鹰  王紫君  刘  慧  施  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南  汪  茜  徐玲玲  曾  欠  潘  琴  施明珠  刘婷婷  赵晨亮  郭  佳  赵宇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  驰  蔡  莉  张  俊  杨  月  吴  琼  韩  璐  孟  兰  周鸿婉  苏  双  张雷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金琦  鲁如美  余月花  张佳佳  罗慧芳  张若男  洪芳芳  许  燕  朱  文  张  卿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玲珊  甘玉琴  张淼淼  陆成月  俞佳佳  胡玉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7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锐宣  程  静  於嘉琪  刘  宇  薛  芬  杨  超  叶冠群  盛扬扬  梁亚运  王  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康林  吴慧茹  高  晗  汪李杨  金  旭  查君华  章  慧  彭慷慨  华慧敏  胡  楠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灿灿  钟梦丽  鲁  丹  孙晓玲  厉丝语  杨  娟  倪玉霞  黄锦照  伍丹丹  张  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月莉  桂彩文  周  雅  吴  翔  俞  燕  吴文娟  孙冯英  许  慧  程玉峰  陈  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漫雪  冯悦梅  丁毅斌  马根宝  赵  慧  苏  强  冯  蕾  杨倩影  薛  燕  范贵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淼  胡学梅  张  烨  鲍剑秋  王慧玲  邱晓艺  吴雪龙  叶丹丹  姜宇美  齐咸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亮亮  赵芬芬  吴家文  季佳佳  潘姗姗  娄  婷  陈  爽  张剑明  李琴琴  季雪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樱樱  梁婷婷  窦立雷  张  弦  王伟阳  杨德坤  盛小云  李  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4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  琼  陈  丹  卢兴芳  宋  琴  郁茵茵  黄  杨  柏  雪  徐晨晨  项祝君  李维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月芳  郝绪婷  邹婷婷  徐静云  徐  峰  贾  芳  汪青武  胡  丽  程亚庆  孙梅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岳丽莎  陶翠荣  刘冬霞  孙萌萌  王  丹  龙小梅  吴  玲  张  云  丁保莹  都  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雯雯  王丹丹  黄  静  胡珍珍  邓  诚  胡双弟  朱加绒  刘思思  鲍  超  付丽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占  佳  沈明胜  齐丹丹  杨  燕  周  巍  张园园  陈文杰  徐  静  陈寿月  孔祥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  莹  钟紫琪  李  鑫  胡家保  尹禄欢  许  翩  高  媛  袁律鑫  陈  晴  汪  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海燕  黄存菊  刘兴宇  张东东  李  洋  陈雪晴  骆  乐  洪丽珍  董芳芳  陈  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邢  峰  段晨晨  汪  颖  宣远娟  张新年  惠  芳  周  玫  欧雅琴  刘和骏  陈  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茂润  张  伟  徐  华  曾丽丽  张惠芳  童长恋  李亚军  马慧霞  王永伟  朱健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春娟  郭美玲  冯  庆  汪业建  张子欣  郑宛琳  曾文婷  王  蕾  顾芳芳  黄明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学梅  王  衡  徐  斌  秦鑫鑫  刘  畅  胡勇芳  陶秋云  鹿  艳  李丹丹  陶恒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文凤  王幼君  刘  汪  葛宏梅  汪文芮  洪  杏  黄俊波  陆景鹏  李  莉  涂林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璐  淳思瑶  王雪娇  胡轩静  潘云霞  杨  林  杜其芳  孔令梅  陈  凯  彭文灿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成芳  骆  雪  卞庭庭  黄志强  姚  林  潘  燕  徐思怡  赵  静  汪  先  张  燕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丁菊蓉  桑永萌  吴  棚  鲍克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云  徐  燕  孙  浩  马  瑞  王  珏  江  苑  卞蓉荣  何佳丽  赵  菁  孙曙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广洋  叶  云  孙  娜  沈  童  汪明星  崔文棽  王金锦  高欢欢  莫丹丹  许亮亮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广金  陆小芳  程文君  韩  驭  孙丹丹  郑小琼  王盼盼  俞海棠  张  燕  陶  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园  岳遵元  高爱菊  范蕾蕾  贲安乐  石  佳  谢玉娣  赵宣霞  闻  丹  童  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茸  郑  盼  石卷苗  江付李  刘  颖  李  健  李  玲  程  英  钟先锋  陆文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  彪  桂慧灵  胡  彬  储小军  董  静  高士芹  陶婉婉  秦俊枝  张世强  岳欢欢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程文琦  方明明  章天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小忠  张  松  许培根  慈  慈  陈梦娇  王康曼  万丹丹  柯海森  梁  欧  丁雅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柴  芳  杨  帆  程  玉  张  玉  张雨晴  李继梅  章吕龙  潘丹丹  胡春燕  洪  强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唐学勤  潘帮胜  钱  秋  马儒涛  匡大兵  宛  君  </w:t>
      </w:r>
      <w:r>
        <w:rPr>
          <w:rFonts w:ascii="宋体;SimSun" w:hAnsi="宋体;SimSun" w:cs="宋体;SimSun"/>
          <w:kern w:val="0"/>
          <w:szCs w:val="21"/>
        </w:rPr>
        <w:t>杨秀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芮  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金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春保  吴展召  李  萌  邹  莉  王  波  周广鹏  刘一婵  吴  靖  章欣怡  汪家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余倩倩  张倪萍  刘  青  张育红  廖梓媚  </w:t>
      </w:r>
      <w:r>
        <w:rPr>
          <w:rFonts w:ascii="宋体;SimSun" w:hAnsi="宋体;SimSun" w:cs="宋体;SimSun"/>
          <w:color w:val="000000"/>
          <w:kern w:val="0"/>
          <w:szCs w:val="21"/>
        </w:rPr>
        <w:t>姜  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孟  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匡程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燕燕  程  薇  茆丽琴  黄洋波  黄  瑾  董忠怡  丁  艺  尹敏杰  徐  洁  胡长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畅  李  轶  卢梦晴  陈俏俏  袁  泉  倪蒙蒙  马亚南  王  露  佘  畅  刘  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璐  徐  毅  郑  如  聂余娟  丁  敏  尹  娟  姚龙永  余  洁  罗  安  潘驰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秀荷  张  瑾  童婷婷  秦梦颖  韩  彤  何海涛  姚丽丽  阚莹莹  薛  烨  方  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静  沐诗琪  吴  顶  吴佩玲  胡  磊  王金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5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莹  陈  正  张汪飞  夏  迪  崔节平  夏  磊  詹雨薇  黄  涛  朱家翠  姚江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美娟  朱桂满  毕丽蓉  蔡林仙  尚俊婷  包倩倩  许玉龙  朱  帆  叶  凤  王成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  晨  徐宵月  董翠丽  张  超  汪丽娟  李新梅  章婷婷  谷颖强  姚元龙  程冉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章  峰  曹凤婷  张凌燕  孙彩丽  梁丹丹  王子易  刘青云  鲁永成  李  雪  李  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德润  金  洁  许浩文  屈  路  方俊伟  徐婷婷  邵晨晨  黎俊琳  甘立勇  彭  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友旺  张金币  魏志军  张  超  聂小峰  赵玲爱  徐  洁  尹袁奇  汤  凤  肖楠楠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杰  何彩虹  肖  娟  陶志金  陈慧玲  韦亚萍  石小飞  王  娟  李德松  周  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美娟  史斌斌  黄姗姗  葛  跃  孙玉荣  章  娟  刘少然  曹慧慧  元振杨  张应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彦梅  刘  莉  卢荣亮  胡珍桂  史永琪  赵  芳  张  莉  董  燕  郑  胜  王清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文俊  左维维  左  曼  王桂菊  唐根牛  马  燕  魏  艳  曹  凤  朱  玲  邵文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胡皖丹  王婷婷  李  进  张  清  </w:t>
      </w:r>
      <w:r>
        <w:rPr>
          <w:rFonts w:ascii="宋体;SimSun" w:hAnsi="宋体;SimSun" w:cs="宋体;SimSun"/>
          <w:color w:val="000000"/>
          <w:kern w:val="0"/>
          <w:szCs w:val="21"/>
        </w:rPr>
        <w:t>李  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梦雪</w:t>
      </w:r>
      <w:r>
        <w:rPr>
          <w:rFonts w:ascii="宋体;SimSun" w:hAnsi="宋体;SimSun" w:cs="宋体;SimSun"/>
          <w:kern w:val="0"/>
          <w:szCs w:val="21"/>
        </w:rPr>
        <w:t xml:space="preserve">  黄翔翔  何梦颖  徐  慈  杨  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卓婧  曹  敏  董姗姗  王娇娇  程继红  何  辉  李正娅  童广悦  杨晓娅  杨久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幸福  刘小妹  尹远方  吴紫娟  刘红琴  孔玉好  万慧捷  吴亚飞  董  敏  胡婷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玲  肖亚慧  吴  行  叶海霞  孙兰兰  韩会子  汤  建  黄  涛  汪竹杏  候成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明蕾  李  倩  张  贝  贾剑贤  汪丹丹  王  涛  李  晨  黄智君  孙慧琴  安素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文科  苏  鑫  齐国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4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  磊  耿天时  方  虹  汪  丽  朱巧红  何  花  郝发婷  李小芳  徐  徐  叶  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孟  娜  鲍云青  桂小庆  任俊雅  韦晓倩  史敏捷  杨  昊  纪慧艳  王  丹  丁  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涂兵兵  袁友芳  刘  银  王  敏  </w:t>
      </w:r>
      <w:r>
        <w:rPr>
          <w:rFonts w:ascii="宋体;SimSun" w:hAnsi="宋体;SimSun" w:cs="宋体;SimSun"/>
          <w:color w:val="000000"/>
          <w:kern w:val="0"/>
          <w:szCs w:val="21"/>
        </w:rPr>
        <w:t>张亚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赵苗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田媛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洪  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春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保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人仙  田先娟  袁  月  孙方方  董飞秋  孙玉峰  张  伟  张  贞  王显俊  刘成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柳  毅  方晶晶  王华俊  范  静  张  倩  莫雅婧  叶顺涛  任慧慧  毛  可  郎文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秀玲  冀康金  宁  峰  李欣蕊  孙笑笑  徐方萍  孙梦如  唐  瑞  王倩萍  孙冰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东坡  黎  康  张  壮  祁琛琛  王梦迪  夏晓丽  苏一华  邵子军  杨  艳  马亚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盛珊珊  秦书影  曾坤豪  邓佳玲  </w:t>
      </w:r>
      <w:r>
        <w:rPr>
          <w:rFonts w:ascii="宋体;SimSun" w:hAnsi="宋体;SimSun" w:cs="宋体;SimSun"/>
          <w:color w:val="000000"/>
          <w:kern w:val="0"/>
          <w:szCs w:val="21"/>
        </w:rPr>
        <w:t>田喻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泽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卜  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程  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曹书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莉  王树兵  钟  钦  余平安  詹婷婷  张晓俊  杨宇坤  昌  驰  郭玉飞  陶晓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银河  夏  磊  王文超  严鸿发  汪建新  时国虎  王运霞  丁  娟  孟婷婷  宋  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建新  吴  洋  袁  文  王  燕  王  慧  徐  璐  肖  燕  董兰凤  任胜男  王  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路路  刘玉婷  张  帆  张  宝  左  权  苏双宝  李  明  何珊珊  储晓敏  石  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书生  许  茹  王  睿  叶晓敏  向梦婕  纪薛骏  钱露蕾  汪成燕  吴萍萍  钱  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  慧  汪  芳  王文君  李金星  李  悟  周维敏  吴  洁  徐  婷  陈  浩  曹芳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立任  张  玉  王  洁  葛婷婷  王佳佳  江亚运  张莹旺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7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红燕  王东海  王  凯  郑述平  朱文涛  吴传娥  王  欣  丁小军  庄  问  李学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航  邱  雨  李士虎  钟  洋  范美林  周杨兆  唐招运  秦胜贤  俞小三  张芳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寒净  潘立群  黄祥军  潘志强  杨宏超  汪  静  张  辰  左  港  俞萍萍  黄乔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龙  李倩娣  蔡  彬  刘  萱  魏晓楠  项菊慧  李  虎  王  蕾  杨  梅  王  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锋  黄  杰  倪江帆  赵  骥  任  维  许  飞  杨世红  张  静  郝进兵  陈太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章  研  窦  艳  高秀梅  汪  玲  吴  涵  朱红军  廖秀枝  孙江正  蒋小莉  卜璐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  蕾  胡  静  陈海云  张丹丹  任  鹏  王乐乐  陈  娟  安  宁  陈  赛  王全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婷婷  方向阳  古明涛  何立军  张  勇  尹明婕  陈免慧  柳秀秀  荣军峰  江  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志强  吴亚烽  章  丽  赵  薇  周  妤  桂宏侃  齐敏敏  芦  珺  鲍明琦  郝晶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寒寒  李  健  潘雅惠  束庆珍  张  琴  余  畅  张紫艳  康  丽  江晓磊  温欣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迪  杨  坤  郭  运  朱大帅  田  丽  郭二宝  李萍萍  潘小驰  王  平  江  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邵  丽  夏文军  汪  锐  陈兵兵  陈尔言  查  兵  徐叶梅  周树清  吴佳慧  李娜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生波  冯路横  储  翔  林晓雪  陈  政  赵  伟  王付兵  张云天  郑占飞  韩家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占思敏  丁  力  赵  伟  伍  磊  胡瑶红  雷大卫  雷  兰  王玉娟  唐  柳  涂前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丽  胡平朗  梁  莉  江林霞  林凤玲  刘晓宇  黄  靖  贺文斌  欧芳平  朱伟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彦  许绪君  李旭山  汪昌伍  刘兆远  陈丹丹  陈  凤  张义彬  丁  俊  徐  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厚婷  操  进  刘晓毛  段文林  朱新俊  张小东  周煜华  董帮付  高  扬  秦松亭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  青  周小红  王  科  王孝勇  孙阳刚  储德官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4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燕  利  婷  夏春燕  徐  婕  赵翠翠  李淑娟  郑智强  郭文菁  姚亮友  陶  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  新  黄  杨  王  燕  代姝伟  张  玲  王  硕  汤  玲  王雅芹  饶伟敏  杨  月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谋胜  朱淑娟  毕  梅  侯丽娟  詹  静  梁春艳  方丽萍  汪  蕾  程银春  程海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钟国星  邰  </w:t>
      </w:r>
      <w:r>
        <w:rPr>
          <w:rFonts w:ascii="宋体;SimSun" w:hAnsi="宋体;SimSun" w:cs="宋体;SimSun"/>
          <w:color w:val="000000"/>
          <w:kern w:val="0"/>
          <w:szCs w:val="21"/>
        </w:rPr>
        <w:t>婧</w:t>
      </w:r>
      <w:r>
        <w:rPr>
          <w:rFonts w:ascii="宋体;SimSun" w:hAnsi="宋体;SimSun" w:cs="宋体;SimSun"/>
          <w:kern w:val="0"/>
          <w:szCs w:val="21"/>
        </w:rPr>
        <w:t xml:space="preserve">  姜文婷  廉蕊蕊  王  庆  杨兰娇  樊小伟  王  红  王同飞  郭  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慧慧  李义倩  吕逗逗  安  瑞  周秀琴  冯  杰  张晓春  汪少婷  赵  鑫  江曼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艳  杨秀飞  苏弯弯  郑婷婷  李瑞雪  朱红丽  王  珊  冯明珠  张庭辉  吴芸芸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慧娟  熊莘蔚  陶  玮  张婷婷  薛  晴  唐  华  戴玉香  彭  慧  夏  月  陈晓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婷婷  叶屏屏  陈雁瑜  熊海琴  夏  慧  姚博雯  张  慧  袁兴琴  严  梅  端洋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珍珍  王际军  吴艳林  李善国  李婷婷  温慧紫  杨继委  薛仪婷  周毅玮  石  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金慧  陈  洁  方  丹  汪小巧  吴海燕  查国硕  刘  曼  张欣雨  胡刘伟  梅  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蜀  胡薇薇  邱静雯  张梅兰  杨  灿  肖  芸  尚梦佳  左  芬  江玉琳  董  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婷婷  刘  瑜  毛  琪  王  如  黎和敏  钱  磊  梁继婷  章晓惠  李丽丽  张红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雪  魏  丹  储  娟  王  乐  曹佳敏  宋  嫚  沙  群  孙  靖  冯  鑫  毕彦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傅应伟  张  莉  胡  楷  郭茜茜  陈雅倩  叶丹丹  毕君君  张欣彤  吴玥乔  李二逗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杨  琴  汪  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许洋洋  马  超  叶礼亮  丁晓宝  周贤翔  王太新  张  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爱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廉艳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家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  松  王  力  李子悦  叶珊珊  郭迎春  张同舟  史政伟  史国信  车先行  腾云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  昀  马  彬  杨铮铮  韩笑笑  柳桂龙  张学臣  张艳辉  吴  琼  王  卫  张  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立国  鲍伟平  朱文文  蒋晴愿  吴鹏程  吴  涛  蒋祥永  郑  微  丁明雪  倪  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  睿  余仕伟  赵继水  孙运书  刘乾浩  吴  坚  葛梦超  聂晶鑫  焦  健  詹  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汤茹婷  </w:t>
      </w:r>
      <w:r>
        <w:rPr>
          <w:rFonts w:ascii="宋体;SimSun" w:hAnsi="宋体;SimSun" w:cs="宋体;SimSun"/>
          <w:color w:val="000000"/>
          <w:kern w:val="0"/>
          <w:szCs w:val="21"/>
        </w:rPr>
        <w:t>徐婷婷</w:t>
      </w:r>
      <w:r>
        <w:rPr>
          <w:rFonts w:ascii="宋体;SimSun" w:hAnsi="宋体;SimSun" w:cs="宋体;SimSun"/>
          <w:kern w:val="0"/>
          <w:szCs w:val="21"/>
        </w:rPr>
        <w:t xml:space="preserve">  潮阮京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6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涛  赵  欢  焦  媛  马苗苗  宋金融  桂银根  陈  君  陈  姝  吴卫卫  程润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  兴  罗  莉  卢  军  何美玲  许  萍  石  攀  司绍戎  叶梦飞  孙德章  曾令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元芳  张秀勤  李  静  潘毛毛  姚  慧  张小祝  桂群芳  赵娜娜  王  盼  陶青松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静  赵  莹  司淑芬  李之荣  江  燕  韩新梅  何媛媛  唐  敏  吴  煜  程燕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素  刘永环  张  洁  汪小涵  余  洋  苏  雨  冯  娅  王亚梅  钟  玲  吴  秀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祝平  方玉芹  杨  玉  刘  艳  蒋  玉  张汉星  孟亚平  谬  月  方世超  方华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柏生  马  昀  高  倩  石  婷  李遗祥  宫毛高  谢继青  谢晶晶  李梦菊  王  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转霞  汪子萱  吴秀霞  荚志宵  王章翠  卢美玲  汤瑛召  丁兰兰  陈  虎  龚忠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  娜  李  慧  余  钊  朱景芳  曹孟业  张荣荣  李康丽  何  群  沈建宇  马婉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海晶  胡杨玲  张四玉  方  昱  武超婷  莫  俊  孔亚琼  韩  晨  周本源  章  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  兵  邵文嘉  周  娟  刘淑琴  吴成玲  黄慧瑛  钱  丽  陈盛火  胡明慧  陈  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子慧  江  倩  余  芳  雷娅娅  李生骄  朱  诚  项玲瑶  鲍桂霖  周义荣  代琳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琴  陈  露  陆文秀  孙红芳  胡春丽  徐  衍  韦娜娜  熊晓敏  陈锦超  郭宏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魏海菊  李佳佳  赵路路  蒋文远  李世慧  潘  云  </w:t>
      </w:r>
      <w:r>
        <w:rPr>
          <w:rFonts w:ascii="宋体;SimSun" w:hAnsi="宋体;SimSun" w:cs="宋体;SimSun"/>
          <w:kern w:val="0"/>
          <w:szCs w:val="21"/>
        </w:rPr>
        <w:t>孙  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  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倩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平葛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仲娟  张松铃  汪秀秀  朱毓卿  李亚男  王慧玲  杨  琴  郭素敏  潘永骏  周  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万敏  汪利萍  董从根  吴慧慧  王佳佳  夏玉玉  陈言慧  黄路路  韩燕玲  叶晓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0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纪文超  王  希  范德龙  杜  新  杨  春  陈  薇  戴  敏  张小庆  慈  娟  韩兰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德东  方  艳  周丽丽  张  鹏  张蕾蕾  张天琪  胡家露  包珍强  赵  菊  王建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慧艳  汪  军  余茂军  时光霞  李  婧  刘亚风  余  悦  卫菲菲  王占诚  王淑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晴晴  符  杰  杨棕林  徐  鑫  黄  媛  戴  文  王晓萌  杨杰青  祝小芸  祝文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立梅  钱志争  胡玲慧  李凤媛  王  桢  李佳丽  钱  燕  李红艳  刘  峰  孙学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珍珠  徐锦模  尹子华  王龙涛  程  思  唐海娟  毕玉翠  曹  懿  江  羚  马  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玉童  付丹丹  苏文静  江红艳  黄  萍  陈小影  秦如彬  吴玉婷  刘嘉嘉  许德旺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丽梅  王  茹  毕灶娟  胡玉婷  徐  娟  易永苗  汪  萌  周  丽  张婷婷  郑苏湘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枫  陈  娅  柏  霞  苏彬彬  陆义媛  杨  干  许  杨  高梦迪  王祥祥  陈  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晓慧  郑  笑  何敏敏  吕  迪  冯亚慧  胡  越  张亚男  史芳芳  钱玲玲  徐业红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陈  燕  李方霞  张艳玲  郭婷婷  陈少峰  陈  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8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孙  璇  吴文玲  王小亮  杨  芳  宋燕子  祝  青  余海平  王小利  李  桃  陈  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添先凤  何  瑶  </w:t>
      </w:r>
      <w:r>
        <w:rPr>
          <w:rFonts w:ascii="宋体;SimSun" w:hAnsi="宋体;SimSun" w:cs="宋体;SimSun"/>
          <w:color w:val="000000"/>
          <w:kern w:val="0"/>
          <w:szCs w:val="21"/>
        </w:rPr>
        <w:t>陈娜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云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光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姝</w:t>
      </w:r>
      <w:r>
        <w:rPr>
          <w:rFonts w:ascii="宋体;SimSun" w:hAnsi="宋体;SimSun" w:cs="宋体;SimSun"/>
          <w:kern w:val="0"/>
          <w:szCs w:val="21"/>
        </w:rPr>
        <w:t xml:space="preserve">  赵  倩  江  月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俊  侯伦欢  张丽华  胡星星  晏伟伟  闫建美  汪  琴  孙良菲  夏雪琴  李扬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应娣  杨盼盼  陈亭亭  陈春虹  储小丽  王建娣  孟晓翠  王  郡  吕文文  凌  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晓丽  连  莲  韦章良  李  珊  王赵群  刘媛媛  米  娟   吴  娜  杨林茂  汪玉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余燕  徐伟芳  储杏枝  赵秀玲  宋  南  刘  秀  康  兴   方雪菊  王璐璐  纪婷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丹丹  沈  琦  尤文婷  仰剑霞  姜晓曼  武  越  李  凯   程紫红  陆开清  代  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尹晓锰  陈  倩  王天楚  黄  珍  杨  艳  洪  红  李爱明   窦良军  姚  丹  张荣芝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莉娟  涂  玉  张  璐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学金（</w:t>
      </w:r>
      <w:r>
        <w:rPr>
          <w:b/>
          <w:bCs/>
          <w:sz w:val="30"/>
          <w:szCs w:val="30"/>
        </w:rPr>
        <w:t>167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5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汪卫平  </w:t>
      </w:r>
      <w:r>
        <w:rPr>
          <w:rFonts w:ascii="宋体;SimSun" w:hAnsi="宋体;SimSun" w:cs="宋体;SimSun"/>
          <w:kern w:val="0"/>
          <w:szCs w:val="21"/>
        </w:rPr>
        <w:t>臧  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都刘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翠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慧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刘总总  许  敏  秦大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章海燕  朱腾敏  李加敏  唐国云  王  嵘  </w:t>
      </w:r>
      <w:r>
        <w:rPr>
          <w:rFonts w:ascii="宋体;SimSun" w:hAnsi="宋体;SimSun" w:cs="宋体;SimSun"/>
          <w:color w:val="000000"/>
          <w:kern w:val="0"/>
          <w:szCs w:val="21"/>
        </w:rPr>
        <w:t>汪  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屈利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长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秦  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桂  蓓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吴锦蓉  戴亚梅  张  琼  陈  杰  方南楠  </w:t>
      </w:r>
      <w:r>
        <w:rPr>
          <w:rFonts w:ascii="宋体;SimSun" w:hAnsi="宋体;SimSun" w:cs="宋体;SimSun"/>
          <w:kern w:val="0"/>
          <w:szCs w:val="21"/>
        </w:rPr>
        <w:t>吴  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瞿  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匡妙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瑜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邰美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齐  凡  杜萍萍  金德芬  王照生  </w:t>
      </w:r>
      <w:r>
        <w:rPr>
          <w:rFonts w:ascii="宋体;SimSun" w:hAnsi="宋体;SimSun" w:cs="宋体;SimSun"/>
          <w:color w:val="000000"/>
          <w:kern w:val="0"/>
          <w:szCs w:val="21"/>
        </w:rPr>
        <w:t>宋学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吴  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马丽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闵琴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晓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曾美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慧艳  孙丹丹  夏熔熔  汪  莹  徐加欢  曹海静  程  璇  魏  英  刘  宣  高  环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赵晓琴  余  晗  </w:t>
      </w:r>
      <w:r>
        <w:rPr>
          <w:rFonts w:ascii="宋体;SimSun" w:hAnsi="宋体;SimSun" w:cs="宋体;SimSun"/>
          <w:kern w:val="0"/>
          <w:szCs w:val="21"/>
        </w:rPr>
        <w:t>汪家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  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婷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  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  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岳晓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丹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张  歆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蕾蕾  吴正爽  周  佳  孙成玲  </w:t>
      </w:r>
      <w:r>
        <w:rPr>
          <w:rFonts w:ascii="宋体;SimSun" w:hAnsi="宋体;SimSun" w:cs="宋体;SimSun"/>
          <w:color w:val="000000"/>
          <w:kern w:val="0"/>
          <w:szCs w:val="21"/>
        </w:rPr>
        <w:t>何  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成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代婉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  诣  孙伟伟  王水莲  韩婷婷  李  雪  张  莉  史  琤  江  莉  成  睿  鲁倩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林开新  董国庆  肖芳怡  陶婷婷  薛  超  </w:t>
      </w:r>
      <w:r>
        <w:rPr>
          <w:rFonts w:ascii="宋体;SimSun" w:hAnsi="宋体;SimSun" w:cs="宋体;SimSun"/>
          <w:kern w:val="0"/>
          <w:szCs w:val="21"/>
        </w:rPr>
        <w:t>叶  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雷  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艳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炀  王静静  倪  壮  丰  琴  董永翠  黄  茹  姚成二  项来婷  王  杨  孙丛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莺莺  张佳慧  汪珺君  潘如梦  朱美燕  张晓霞  尤  兰  王婷婷  姜  宇  刘玥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敏  陈雅迪  陈  佳  王  昕  江孟婷  谢竞璠  章  蕾  张娇娇  朱文清  李  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清华  许闪闪  余  琼  肖  雯  周  静  唐  娟  许样样  赵  瑾  方  可  徐艺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  莹  谭依林  汪  漫  孙文娟  宋阳雷  周嘉莉  姚  爽  </w:t>
      </w:r>
      <w:r>
        <w:rPr>
          <w:rFonts w:ascii="宋体;SimSun" w:hAnsi="宋体;SimSun" w:cs="宋体;SimSun"/>
          <w:color w:val="000000"/>
          <w:kern w:val="0"/>
          <w:szCs w:val="21"/>
        </w:rPr>
        <w:t>沈连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  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  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何大义  丁园园  程龙慧  吴  晶  </w:t>
      </w:r>
      <w:r>
        <w:rPr>
          <w:rFonts w:ascii="宋体;SimSun" w:hAnsi="宋体;SimSun" w:cs="宋体;SimSun"/>
          <w:kern w:val="0"/>
          <w:szCs w:val="21"/>
        </w:rPr>
        <w:t>徐  丽  潘  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利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琴  汪倩娣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炎  倪小玲  欧阳雨可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3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崔  佳  巩润慧  戴  晶  陈海娇  凌黄生  李雅典  张翠连  肖  琦  李慧珠  程梦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新莹  戚珊珊  孔娜娜  李皖松  薛传龙  贾  妮  李  成  孙杨杰  张  婷  汪娟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健  余志清  胡小曼  李纯璐  夏必玉  何  改  韦周芹  涂友利  任芳远  伏  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令妮  黄  蕾  费  行  徐文艳  王文娟  王晓倩  汤  艳  李阳君  高冰莲  桂  宝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平川  章  敏  陈  琛  熊倩倩  金菊玲  陈荟慧  魏荻菲  舒晶晶  章荧荧  许慧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巨威莉  李  佩  孙  珮  冯慧仙  王丹丹  司  文  尹亚妮  王  菁  张  怡  徐康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开丽  程  晨  卢  婧  吴娉婷  葛  敏  高艾玉  汪  波  王  雯  范  静  曹  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晓文  刘长菊  鲁晨晨  杨子江  夏太云  章  英  王小茜  王  燕  曹晓雯  毕达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婧  周敬伟  李金梅  肖  恬  张志上  金  晶  陶  珺  汪雅雪  应彩灵  杨  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蓉蓉  马晓莉  陈  茜  宋  涛  马小璇  薛  峰  张群玲  张  玲  朱宝祥  李  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小兰  吴亚运  王  敏  王梦雪  李永静  华芳芳  徐新玲  秦树林  方文娟  罗婷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慧  俞  萍  常相伟  杨  雪  吴  姜  宋  迎  胡婉莉  徐  畅  万  莹  叶晓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鲜丽  徐亚萍  桑文静  曾  雯  章志刚  汪长鹏  孟  波  陈  睿  郑  芳  张振荣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雪晴  王  呈  潘  阳  吴思士  吴家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7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贵元  袁  婧  李  辰  曹卓鹏  晨  曦  董梅梅  储  珍  李  卉  王佳佳  王  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群群  张江生  黄小玲  陈建华  陈婷婷  熊  鑫  余  建  王珊珊  程  蕊  </w:t>
      </w:r>
      <w:r>
        <w:rPr>
          <w:rFonts w:ascii="宋体;SimSun" w:hAnsi="宋体;SimSun" w:cs="宋体;SimSun"/>
          <w:color w:val="000000"/>
          <w:kern w:val="0"/>
          <w:szCs w:val="21"/>
        </w:rPr>
        <w:t>丁迎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程艳妹  黄  琪  黄  敏  </w:t>
      </w:r>
      <w:r>
        <w:rPr>
          <w:rFonts w:ascii="宋体;SimSun" w:hAnsi="宋体;SimSun" w:cs="宋体;SimSun"/>
          <w:kern w:val="0"/>
          <w:szCs w:val="21"/>
        </w:rPr>
        <w:t>朱婷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舒  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  环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婷婷  许亚会  谬婷婷  陈佩佩  钱  军  夏  萍  陶先春  季一江  张  扬  刘  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桑建凤  陈  骜  冯聪敏  黄  松  李  静  周  惠  孔德婷  杨  程  林先军  许舒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小庆  储晓玮  孙伦芳  邓菁菁  马文旭  王婷婷  李  春  涂必灿  张  秀  吴  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  陶  方菲菲  赵文慧  佘泽平  刘  杰  逯肖肖  李  强  李雪飞  郑  旋  何  青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  玲  刘  欢  董斐斐  汪  捷  李  珍  张  林  王志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4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鑫  殷爱慧  陈  飞  隆惠玲  侯鹏飞  刘  莎  高尤娜  化  强  黄钱琴  倪  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  磊  张天一  卫玉洋  王艳丽  黄翠萍  尚  佳  胡  静  汪方园  周  俞  许丽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建  李  赞  宫元庆  胡腾贵  阮承临  许  鹏  谷娟娟  何佳云  胡修定  胡  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丽娟  李素英  徐菁菁  杨哲毓  张秀秀  任文娟  朱  丹  章丽娜  杨润霞  王  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亚云  储美丽  胡文龙  胡  丹  尹璐璐  江  云  莫晴霞  沈  巧  庄冬青  黄振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芳  莫婷婷  王  婷  任丽丽  周  清  侯晓云  何雪凌  孔  慧  项芳芳  乔  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梅芳  查  俊  徐  洁  佘家玥  杨文旭  涂帅晨  荣佩佩  张  嫚  王  凯  裴富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萌  李晓素  储成丽  张菁华  赵  睿  刘  媛  阮玖玲  李利利  韩丽丽  何  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恩慧  程希刘  宋丽华  董菲菲  丁仕琪  吴  迪  张  彦  陈明霞  张露露  刘  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解梦  汪  丹  杨昌宇  傅  丹  雷淇淇  程亚迷  龚  娇  夏立亭  张  婷  王立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文文  石尚爱  方云云  耿  炎  宛静云  李  委  张  焕  周  宁  王寒春  刘晓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竹会  徐  穷  周  娜  舒光明  朱胜男  荚园园  范玲艳  徐彩云  吴  燕  张慧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  虎  朱忠峰  姚  阳  董锦秀  曾美美  江  漫  余志强  王红霞  任  涛  赵  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金华  徐怀成  吴银丽  李  静  储成娇  王  锐  邢支刚  徐杨柳  孙晨光  章  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芳敏  李建勋  刘永环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杰  张荣梅  曹光玲  江丽丽  徐瑶瑶  徐晓燕  李明云  刘文娟  王  翠  崔佳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芬  岳梦影  张娜娜  余甜甜  奚昌宇  朱秀杰  方晶晶  沈  静  宦庆庆  王成玺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文华  张孟婷  许文强  徐阿龙  陈  燕  陈秀秀  朱梦荞  黄玲玲  祈枫雪  金冰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晓娟  解凤林  徐娟娟  张银银  程晓峰  吴丹丹  汪绪瑞  曾  静  乔  俊  江  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慧仙  李  敏  王海波  朱长燕  陶  健  张  琼  郭海涛  张  瑞  胡丹丹  姚  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柳  洋  刘  俊  闻  硕  鄢  静  芮梦茹  胡利红  章清悦  章敬萍  方晶晶  徐  洋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汪海霞  夏  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熊环环  吴茂方  琚  巧  陶乃云  孙  伟  叶冉冉  杨金丽  洪丹丹  余成飞  陈凤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余海燕  贺沁一  何梦丁  杨秋菊  杨  蓉  李  洁  周圆圆  王  婷  韩  晋  张大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  瑞  唐盛芳  谢雨玲  方超慧  江  琴  </w:t>
      </w:r>
      <w:r>
        <w:rPr>
          <w:rFonts w:ascii="宋体;SimSun" w:hAnsi="宋体;SimSun" w:cs="宋体;SimSun"/>
          <w:kern w:val="0"/>
          <w:szCs w:val="21"/>
        </w:rPr>
        <w:t>张倩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银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奥强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庾  婷  朱明月  迟  骏  苏小芳  郑溪溪  何阿花  高  悦  郭振文  何美玲  董正珠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 xml:space="preserve">王雪娣  胡  琴  汤  格  杨  阳  </w:t>
      </w:r>
      <w:r>
        <w:rPr>
          <w:rFonts w:ascii="宋体;SimSun" w:hAnsi="宋体;SimSun" w:cs="宋体;SimSun"/>
          <w:color w:val="000000"/>
          <w:kern w:val="0"/>
          <w:szCs w:val="21"/>
        </w:rPr>
        <w:t>邵晓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文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余  静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金梅  杨  颖  胡马峰  丁丽琼  李  秋  江倩倩  徐慧敏  周逸薇  魏雪利  孙  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璠  魏  丽  董凤强  李会玲  邵焰焰  王宇静  吴  玲  荣  欢  林小兰  石小幸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婷婷  张剑雨  张  敏  龚来发  魏兰妹  宋业慧  余  平  张亚楠  邸  露  刘凯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付洋洋  张佳佳  张  琳  程青青  李婷婷  戴  瑞  吴  娇  胡  钰  石  瑜  周  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  珊  花  卉  王  洁  赵晶晶  陈  君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5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丁建军  张  玉  杨  萍  王文章  刘圣香  肖祥云  夏玉梅  吴良勇  琚泽霞  朱  善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林  李小娟  吴  越  胡林骏  吴  迪  何婷婷  曹显云  王  玲  汤  艺  李  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华卿  李  洁  程  晨  张前杰  万  佳  阚佳倩  况  伟  芮明娣  刘清清  董情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明昕  储小三  李丽萍  吴  敏  王  琦  徐正华  陈鹏鹏  马兴斌  章爽敏  刘小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苗苗  吕海波  刘  炜  赵  雷  曹亚娟  程红霞  黄永华  钱伟婷  刘金平  黄艳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欣  张  凡  李  奔  姚玲玲  廖林玲  余  婷  张文文  许军桂  何江红  杨  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焱焱  胡  勤  张利荣  李慧文  王  雷  刘  娜  周  颖  阳广志  吴楠楠  徐  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娇兵  许殿伟  黄  海  胡圆圆  陈  晶  徐凌超  王艳平  徐绣云  张  涛  吴日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庆庆  邢亚萍  陶文青  冯晶晶  王  红  夏碧银  王  玲  陈江红  陈豪亮  郭  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  健  王  玲  刘莹莹  龙  婴  季  哲  郭向东  刘飞飞  </w:t>
      </w:r>
      <w:r>
        <w:rPr>
          <w:rFonts w:ascii="宋体;SimSun" w:hAnsi="宋体;SimSun" w:cs="宋体;SimSun"/>
          <w:color w:val="000000"/>
          <w:kern w:val="0"/>
          <w:szCs w:val="21"/>
        </w:rPr>
        <w:t>李云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汤汝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缪月雨  陶荣荣  尹  路  </w:t>
      </w:r>
      <w:r>
        <w:rPr>
          <w:rFonts w:ascii="宋体;SimSun" w:hAnsi="宋体;SimSun" w:cs="宋体;SimSun"/>
          <w:kern w:val="0"/>
          <w:szCs w:val="21"/>
        </w:rPr>
        <w:t>丁  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闫亮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明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双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史宝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光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  伟  陈  平  许  欢  郑  杨  沈建巍  梁秋菊  周星星  周  莉  孙  凌  钟晓芸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娟  杨继红  吴丁盟  吴丹丹  陈万玉  芦兴庭  高  斌  方大晶  余  浩  殷芳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娟娟  陈  华  陆  伟  李晓绘  许佳丽  史文娟  章  情  吴卓琳  蒋和平  李  羚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  夏  孙  慧  李  艳  李  然  吴  婷  胡小伟  王  闪  孙  伟  张  丛  仇明松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  艳  徐  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4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永利  程  雯  毕  慧  郭  倩  周  薇  余珈萍  陈  渊  冯国远  谭小磊  徐闻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闵长月  吴  磊  唐艳萍  马绍虎  王清淑  王明洁  汤玉鹏  张  涛  康嘉乐  刘  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汪  恒  牛礼鸾  谢  淼  彭江霞  储文超  </w:t>
      </w:r>
      <w:r>
        <w:rPr>
          <w:rFonts w:ascii="宋体;SimSun" w:hAnsi="宋体;SimSun" w:cs="宋体;SimSun"/>
          <w:color w:val="000000"/>
          <w:kern w:val="0"/>
          <w:szCs w:val="21"/>
        </w:rPr>
        <w:t>周滢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万立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汪  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加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恒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许  琪  </w:t>
      </w:r>
      <w:r>
        <w:rPr>
          <w:rFonts w:ascii="宋体;SimSun" w:hAnsi="宋体;SimSun" w:cs="宋体;SimSun"/>
          <w:kern w:val="0"/>
          <w:szCs w:val="21"/>
        </w:rPr>
        <w:t>杨春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瑞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文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武门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芦洁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青岑  王  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盛  莉  陈素素  徐敏敏  李海青  查炎炎  徐文祥  尤  优  陈  晨  徐卫星  杜琬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致君  袁业干  叶大伟  叶明娟  尚亚伟  龚  艳  徐佳佳  王祖贤  杨婷婷  董玉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查桂玲  王柳青  许友欢  任  勇  胡雨田  尹  亮  蒋永芳  刘  丹  张  慧  侯  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伍  敏  章全委  柯一杰  李  松  徐少卿  </w:t>
      </w:r>
      <w:r>
        <w:rPr>
          <w:rFonts w:ascii="宋体;SimSun" w:hAnsi="宋体;SimSun" w:cs="宋体;SimSun"/>
          <w:color w:val="000000"/>
          <w:kern w:val="0"/>
          <w:szCs w:val="21"/>
        </w:rPr>
        <w:t>郑  海  李晚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丽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文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葛小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任家慧  </w:t>
      </w:r>
      <w:r>
        <w:rPr>
          <w:rFonts w:ascii="宋体;SimSun" w:hAnsi="宋体;SimSun" w:cs="宋体;SimSun"/>
          <w:kern w:val="0"/>
          <w:szCs w:val="21"/>
        </w:rPr>
        <w:t>朱一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文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贤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詹  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惠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若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山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长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智  汪中钦  丁方嫚  张雨浓  吴  群  刘梦飞  张成霞  姚成勇  张  弛  储溪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剑  孙  立  倪  坤  李琴琴  李宏志  王琴琴  吴  瑾  谢俊慧  晏丽智  高海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爱民  吴  恺  郭  江  冯欢欢  何广盛  余鸿雁  洪晓雯  单芳芳  彭志强  欧美珠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庆平  张丽华  周  甫  高心正  孙  悦  江文竹  蒋冬晴  胡小霞  孙亭亭  陈梦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国庆  胡  月  刘  平  周先琳  叶  青  赵敬志  简继来  陈江保  钱  锦  胡静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伟  黄静茹  牛咏梅  方彦君  韦亚君  储小军  唐  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7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龙  王明慧  陆  琴  戴玉倩  朱兴亮  刘  祥  吴  燕  詹翠霞  吴宇健  陶开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茂禹  何  菲  江  超  王东艳  陈  卓  许成明  高  健  宗晓岚  胡亚亚  王祝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  辰  何庆平  陆  璐  钟先锋  江湾月  方晶鑫  李亚运  孔  俊  陈  萍  吴  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文鹏  易欢欢  方帅帅  陈  珊  姜  龙  刘海民  吴慧平  吕鹏飞  许  珍  章昌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  萌  卜华烨  王雅丽  梅秀义  张青林  盛守苗  吴婷婷  叶万春  许成文  蔚  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敏  张文超  高乾宝  陈  笠  尤  亮  钱丽友  项  飞  钱支柱  王文珠  疏银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婷婷  贾思源  曹闯闯  陈东东  张  孟  张为欢  王晶晶  顾旺旺  王振东  胡  亮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文君  刘彩欣  陈  跃  张再宇  程书理  赵  骏  邓  俊  江元元  汪  青  沈  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世玉  王慧芳  徐竹林  刘鑫鑫  吴梦醒  汪  婷  秦  君  褚水清  吴  姚  余玉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利利  徐雯娟  金  秦  周倩倩  吴亚美  朱  琴  储昭慧  周贺龙  陆香武  易  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川  吴德鹏  张其瑞  柏云飞  赵  俊  张妮娜  吴金萍  何  珊  汪加龙  唐  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霄弟  谢  月  赵  鹏  黄先进  黄  义  陈  超  宋  李  谷亚萍  王思茂  项启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亚南  徐  娜  卢光琴  桑  坤  陈庆辉  李贤中  李  静  李  泓  吕兆玲  陆健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志伟  薛传奇  杨悬悬  董静静  王  凯  孟献强  舒  婧  张  松  周书华  王祥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  东  徐旭红  龙岑岑  韩静静  崔珂珂  於秀那  蒋雪莉  罗  盈  吴一凡  吴彬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凯楠  严军干  操瑞进  胡佳琪  张  洋  李显国  许  凯  马  涛  韩久灿  纪  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毅坤  韩何胜  樊远涛  谢宗利  江  浩  王星云  柏发洋  李  成  吕建新  项  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海发  王会守  涂卫根  刘  浩  赖韦征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4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彬  宋叶飞  谈翠燕  徐美君  杨福佳  胡银莹  何  燕  李佩君  李慧敏  陈  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玉媛  鲍  纯  王  敏  张  燕  王  婷  滕冬梅  田大学  程  晨  丁露露  王倩芸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慧敏  卜  丽  裴婷婷  桂丽霞  徐  丹  曹启楠  徐芙荣  胡  敏  叶柏海  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东旭  赵兴隆  潘李海  宋绪芝  林芳芳  李玉媛  余金雷  孙  越  余晓畅  夏菲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戎红艳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琪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柯  黎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王  兵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钱倩妹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  颖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梅娟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爱敏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小杰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其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  锐  程秋霞  王  飞  蔡欣倩  李岳阳  刘惠玲  赵武龙  陆元树  余  璠  李  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雅晴  薛家利  黄  敏  蒋文慧  刁  力  周  莹  王  磊  翟阳云  姚婷婷  吴  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杨  张海霞  李  丹  孙庆琳  赵娟娟  胡笑冬  吴军侠  苏  岑  刘  盼  叶放放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刁俊环  梅  琴  李俊玲  王  敏  卞  婷  朱茂芳  姚玉乐  刁继红  黄伟伟  汪执政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  静  牛夜风  牛建兵  孙  超  桂丹丹  李荣荣  陆云霞  梁雪琴  王  岑  朱  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琼琼  刘景秀  桑月月  王  莉  杨  骏  董  杰  黄  平  陈霖霖  刘  娟  倪财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萍  程春兰  张晨晨  王雨培  丁艳红  潘孝园  黄华玲  钱  瑶  田洵洵  朱佳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悦  汪晓芹  苑芳梅  谢小云  闻  亚  余才云  胡亮亮  李  薇  严霜梅  江安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国红  李谨夷  王雨晴  产丽丽  付亚楠  朱文萍  许阿香  杨姗姗  石慧玲  孙  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汉  周东东  汪  雨  章向东  洪  毓  钱晨曦  潘  峰  潘  鳌  高  乐  金  鑫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正航  汪国浩  缪雪花  刘丽丽  刘寒菊  马  萨  盛  华  朱  敏  高  茜  赵慧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旻  郑青青  胡敏朱  孟亚飞  王小冬  查文久  张孝停  潘效成  杨  阳  张  强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强  张繁繁  丁  立  凌  强  陈  超  赵先春  张清华  叶红梅  苏  瑶  李珊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  浩  詹九洲  方文军  吴  尽  陈忠伟  黄柳杨  潘朝光  张  志  杨  涛  方锡球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郁  婷  </w:t>
      </w:r>
      <w:r>
        <w:rPr>
          <w:rFonts w:ascii="宋体;SimSun" w:hAnsi="宋体;SimSun" w:cs="宋体;SimSun"/>
          <w:color w:val="000000"/>
          <w:kern w:val="0"/>
          <w:szCs w:val="21"/>
        </w:rPr>
        <w:t>王  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5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静芳  薛  伟  陈  亮  吴妙丽  张  瑞  邱  健  陈宝玉  陈  超  张  通  蒋  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宗莲  宋  涛  陆勤芳  王银辉  项先龙  张业欣  熊  伟  夏  磊  李雪宝  程  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赞元  徐  玲  王  帅  范菲菲  张  洁  杨  蕾  李珠珠  储著霞  李亭亭  杨庭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丽友  杨  丽  王  媛  孙  倩  开安君  丁丽丽  赵明雪  杨  辉  张旭冉  余  丹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 xml:space="preserve">彭玉冲  魏守台  朱亚明  纪梦蝶  郑小芳  周春燕  江晓莉  马  新  任小艳  张  宇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右详  贺  鑫  程  露  胡成元  裴平平  李本超  吴  鹏  杨良滔  郭  超  盛训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百顺  叶  明  安兰芝  李春燕  张  婷  姚继斌  曹  婕  刘  平  祖  运  张盼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峥  卞培文  费扬扬  林文月  严彩虹  葛  飞  郭  云  李燕语  沈  翠  余成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玲玲  洪  锋  方  芳  江  曼  马  婷  葛  敏  杨春才  周  杜  张  伟  刘  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正  汪林林  汪晓雨  胡小蕾  刘  磊  宗  浩  刘静静  程  思  方  田  李满园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  燕  江  敏  张晓莉  华笑笑  鲍  慧  黄  翔  孙萍萍  张经纬  李承明  徐  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迎春  薛  巧  宋  平  鲍鸿雁  段彩灵  汪亚根  杨亚云  魏晓巍  金浩然  林  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胡增增  刘振宇  郭进进  余  军  李春阳  古万苗  李贤海  蔚  燕  沈  文  </w:t>
      </w:r>
      <w:r>
        <w:rPr>
          <w:rFonts w:ascii="宋体;SimSun" w:hAnsi="宋体;SimSun" w:cs="宋体;SimSun"/>
          <w:color w:val="000000"/>
          <w:kern w:val="0"/>
          <w:szCs w:val="21"/>
        </w:rPr>
        <w:t>何成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刘  阳  刘  亮  翟其亮  卞贤金  程亚美  </w:t>
      </w:r>
      <w:r>
        <w:rPr>
          <w:rFonts w:ascii="宋体;SimSun" w:hAnsi="宋体;SimSun" w:cs="宋体;SimSun"/>
          <w:kern w:val="0"/>
          <w:szCs w:val="21"/>
        </w:rPr>
        <w:t>李永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查显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泉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根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小萍  汪韦玮  袁小娟  林斐斐  赵雅静  陈  红  沈园园  陈金婷  曹文芳  鲁丽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以婷  田莉莉  单玲玲  孙雪晴  葛良赋  朱寅龙  朱  倩  李荣慧  曹  蕾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0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  茹  龚  莹  杜春燕  罗  群  钱  靖  孙  玲  李京京  方  超  舒  瑞  朱小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  敏  王  兵  仇宝奇  吴  玲  周曼君  张  俊  罗红杰  辛  风  任  亮  刘美荣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  旋  郭文景  潘竹霞  朱  珠  张丁予  王  涛  黄  越  杨秋丽  黄  娟  田多松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智娜  罗  洁  任玉苗  徐芳丽  江  晶  许  诺  朱  睿  宋  凯  陈  静  刘志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新新  李小红  刘  贝  陈  懿  薛旺林  陈风雷  李梦玲  张一凡  周  璐  龙银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  娟  项阳春  陈  锐  李  婷  仰  帅  王兰兰  唐珊珊  陈院真  仰  丰  汝庆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梦洁  刘义帼  张美芳  张应鹏  丁  祥  肖  强  方  红   刘  强 夏甜甜  崔永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晓阳  王  波  康  敏  陈  慧  许  琴  张  云  张振东  王  秀  刘珊珊  陈  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祖海  袁  静  高  鹏  卢伍阳  陈小流  汪  璐  金红兵  陈青青  卢  文  王  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熊寅寅  杨  慧  高  静  葛  瑶  吕齐才  袁  婷  周勉勉  代  陶  贺  田  周天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军  凤雪玮  陈  峰  汪莉莉  刘高婧子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8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  静  程  晨  程  然  朱迎春  叶  未  黄洁洁  董晶晶  陈  霖  汪  莉  周文良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赵  荣  许  鹏  马长江  </w:t>
      </w:r>
      <w:r>
        <w:rPr>
          <w:rFonts w:ascii="宋体;SimSun" w:hAnsi="宋体;SimSun" w:cs="宋体;SimSun"/>
          <w:color w:val="000000"/>
          <w:kern w:val="0"/>
          <w:szCs w:val="21"/>
        </w:rPr>
        <w:t>陶姗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媛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倩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岳影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亚运</w:t>
      </w:r>
      <w:r>
        <w:rPr>
          <w:rFonts w:ascii="宋体;SimSun" w:hAnsi="宋体;SimSun" w:cs="宋体;SimSun"/>
          <w:kern w:val="0"/>
          <w:szCs w:val="21"/>
        </w:rPr>
        <w:t xml:space="preserve">  苏平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兰兰  李春红  臧梦娟  舒  蕊  张晨晨  束潇潇  李  杰  杨  珺  戴香玲  张  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磊  程  斌  虞  帆  史玉倩  丁雅迪  陆  芳  刘  攀  黄  蓉  武晓秋  朱珊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婷婷  王  念  杨蒙蒙  朱海燕  张友娣  俞晨晨  韦月圆  陈  翩  郑丽君  李  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蕊  尹慕侃  章  勤  葛  敏  李  惠  孟  浅  王  鑫  汪梦玲  殷传磊  郭仕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刚  伍周静  冯  欢  郭媛媛  黄  明  朱冬倩  朱珍珍  李  娴  任利萍  张  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远丽  袁  鹏  王  雨  周云侠  周开春  陈  冉  陈楠楠  黎林峰  袁  洋  伍  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凤娟  项洁婷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奖学金（</w:t>
      </w:r>
      <w:r>
        <w:rPr>
          <w:b/>
          <w:bCs/>
          <w:sz w:val="30"/>
          <w:szCs w:val="30"/>
        </w:rPr>
        <w:t>41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精神文明奖（</w:t>
      </w:r>
      <w:r>
        <w:rPr>
          <w:b/>
          <w:sz w:val="24"/>
        </w:rPr>
        <w:t>19</w:t>
      </w:r>
      <w:r>
        <w:rPr>
          <w:b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唐元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阮玖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秦丽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szCs w:val="21"/>
        </w:rPr>
        <w:t>葛紫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刘启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郝晶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徐良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明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查圣翔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薛宏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遗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小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进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张友娣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竞赛奖（</w:t>
      </w:r>
      <w:r>
        <w:rPr>
          <w:b/>
          <w:bCs/>
          <w:sz w:val="24"/>
        </w:rPr>
        <w:t>207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szCs w:val="21"/>
        </w:rPr>
        <w:t>夏锦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侯会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之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良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圆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舒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尔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岳莉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翠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宗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俊峰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陈文学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szCs w:val="21"/>
        </w:rPr>
        <w:t>朱永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柯海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丹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娟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鋆</w:t>
      </w:r>
    </w:p>
    <w:p>
      <w:pPr>
        <w:pStyle w:val="Normal"/>
        <w:spacing w:lineRule="exact" w:line="4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秀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陈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永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祥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梦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胜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汪东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远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冉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新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福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建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友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红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  文  </w:t>
      </w:r>
      <w:r>
        <w:rPr>
          <w:rFonts w:ascii="宋体;SimSun" w:hAnsi="宋体;SimSun" w:cs="宋体;SimSun"/>
          <w:color w:val="000000"/>
          <w:szCs w:val="21"/>
        </w:rPr>
        <w:t xml:space="preserve">朱羿全  </w:t>
      </w:r>
      <w:r>
        <w:rPr>
          <w:rFonts w:ascii="宋体;SimSun" w:hAnsi="宋体;SimSun" w:cs="宋体;SimSun"/>
          <w:szCs w:val="21"/>
        </w:rPr>
        <w:t>孙  成  王  慧  聂  群  钱  莉  余宗鑫  孙  成  董兰凤  宁  峰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 xml:space="preserve">汪帮磊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胡显俊  李  彬  徐方萍  </w:t>
      </w:r>
      <w:r>
        <w:rPr>
          <w:szCs w:val="21"/>
        </w:rPr>
        <w:t>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连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郭长剑  徐舒婷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必正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毛  可  元  鑫  李  瑞  邬  迪  余登球  吴萍萍  向梦婕  </w:t>
      </w:r>
      <w:r>
        <w:rPr>
          <w:szCs w:val="21"/>
        </w:rPr>
        <w:t>汪忠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余宗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玉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佳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琴琴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szCs w:val="21"/>
        </w:rPr>
        <w:t>高必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定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凤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亚运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张宝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郝进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恩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娟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开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思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业汕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钊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连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  峰</w:t>
      </w:r>
    </w:p>
    <w:p>
      <w:pPr>
        <w:pStyle w:val="Normal"/>
        <w:spacing w:lineRule="exact" w:line="4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szCs w:val="21"/>
        </w:rPr>
        <w:t>舒培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茂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贺海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文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程大伟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珍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</w:p>
    <w:p>
      <w:pPr>
        <w:pStyle w:val="Normal"/>
        <w:spacing w:lineRule="exact" w:line="460"/>
        <w:rPr/>
      </w:pPr>
      <w:r>
        <w:rPr>
          <w:szCs w:val="21"/>
        </w:rPr>
        <w:t>姚秉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晓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秋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康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李美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乐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高婧子</w:t>
      </w:r>
    </w:p>
    <w:p>
      <w:pPr>
        <w:pStyle w:val="Normal"/>
        <w:spacing w:lineRule="exact" w:line="4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团委（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460"/>
        <w:rPr/>
      </w:pPr>
      <w:r>
        <w:rPr>
          <w:szCs w:val="21"/>
        </w:rPr>
        <w:t>纪文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小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娇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纪薛骏</w:t>
      </w:r>
    </w:p>
    <w:p>
      <w:pPr>
        <w:pStyle w:val="Normal"/>
        <w:spacing w:lineRule="exact" w:line="46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圆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舒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尔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岳莉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</w:t>
      </w:r>
    </w:p>
    <w:p>
      <w:pPr>
        <w:pStyle w:val="Normal"/>
        <w:spacing w:lineRule="exact" w:line="460"/>
        <w:rPr/>
      </w:pP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冠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遗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燕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玲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杨盼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红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建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</w:p>
    <w:p>
      <w:pPr>
        <w:pStyle w:val="Normal"/>
        <w:spacing w:lineRule="exact" w:line="460"/>
        <w:rPr/>
      </w:pPr>
      <w:r>
        <w:rPr>
          <w:szCs w:val="21"/>
        </w:rPr>
        <w:t>宋志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海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青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纪薛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娇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静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坤</w:t>
      </w:r>
    </w:p>
    <w:p>
      <w:pPr>
        <w:pStyle w:val="Normal"/>
        <w:spacing w:lineRule="exact" w:line="460"/>
        <w:rPr/>
      </w:pPr>
      <w:r>
        <w:rPr>
          <w:szCs w:val="21"/>
        </w:rPr>
        <w:t>吴定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储溪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开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义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林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佳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成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芳仁</w:t>
      </w:r>
    </w:p>
    <w:p>
      <w:pPr>
        <w:pStyle w:val="Normal"/>
        <w:spacing w:lineRule="exact" w:line="460"/>
        <w:rPr/>
      </w:pPr>
      <w:r>
        <w:rPr>
          <w:szCs w:val="21"/>
        </w:rPr>
        <w:t>张友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寅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亚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szCs w:val="21"/>
        </w:rPr>
        <w:t>祝晓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晓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晨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曙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昌威</w:t>
      </w:r>
    </w:p>
    <w:p>
      <w:pPr>
        <w:pStyle w:val="Normal"/>
        <w:spacing w:lineRule="exact" w:line="4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创新奖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赵云瑾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徐广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廉蕊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熊丽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center" w:pos="4153" w:leader="none"/>
        </w:tabs>
        <w:spacing w:lineRule="exact" w:line="460"/>
        <w:jc w:val="left"/>
        <w:rPr/>
      </w:pP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文体活动奖（</w:t>
      </w:r>
      <w:r>
        <w:rPr>
          <w:b/>
          <w:bCs/>
          <w:sz w:val="24"/>
        </w:rPr>
        <w:t>7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王娇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黄雅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校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周娜娜  王  颖  彭秀荷  徐  毅  王宇静  钱世胜  陆国俊  周逸薇  佘  畅  许秋月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森  龚来发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  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袁荣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雪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益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红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  梅  冯  琪  丁小磊  时夏梦  胡亮亮  李宗伟  黄  亮  孙亚玲  代衡新  张庭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晓文  刘晓鹏  宋绪芝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szCs w:val="21"/>
        </w:rPr>
      </w:pP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礼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军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戈明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缪雪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世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思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笑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靖云</w:t>
      </w:r>
    </w:p>
    <w:p>
      <w:pPr>
        <w:pStyle w:val="Normal"/>
        <w:widowControl/>
        <w:spacing w:lineRule="exact" w:line="460"/>
        <w:rPr>
          <w:szCs w:val="21"/>
        </w:rPr>
      </w:pPr>
      <w:r>
        <w:rPr>
          <w:szCs w:val="21"/>
        </w:rPr>
        <w:t>潘静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梦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少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经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近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美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美琴</w:t>
      </w:r>
    </w:p>
    <w:p>
      <w:pPr>
        <w:pStyle w:val="Normal"/>
        <w:widowControl/>
        <w:spacing w:lineRule="exact" w:line="460"/>
        <w:rPr/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继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超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枝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丽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叶明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团委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林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夏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修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</w:t>
      </w:r>
    </w:p>
    <w:p>
      <w:pPr>
        <w:pStyle w:val="Normal"/>
        <w:spacing w:lineRule="exact" w:line="4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社会实践奖（</w:t>
      </w:r>
      <w:r>
        <w:rPr>
          <w:b/>
          <w:bCs/>
          <w:sz w:val="24"/>
        </w:rPr>
        <w:t>9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60"/>
        <w:rPr/>
      </w:pPr>
      <w:r>
        <w:rPr>
          <w:szCs w:val="21"/>
        </w:rPr>
        <w:t>芮梦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守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德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心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玉翠</w:t>
      </w:r>
    </w:p>
    <w:p>
      <w:pPr>
        <w:pStyle w:val="Normal"/>
        <w:spacing w:lineRule="exact" w:line="460"/>
        <w:rPr/>
      </w:pPr>
      <w:r>
        <w:rPr>
          <w:szCs w:val="21"/>
        </w:rPr>
        <w:t>王琼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专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丽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晨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竹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丽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志兴</w:t>
      </w:r>
    </w:p>
    <w:p>
      <w:pPr>
        <w:pStyle w:val="Normal"/>
        <w:spacing w:lineRule="exact" w:line="460"/>
        <w:rPr/>
      </w:pP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雷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莉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方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文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堃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罗晓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伦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文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继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</w:p>
    <w:p>
      <w:pPr>
        <w:pStyle w:val="Normal"/>
        <w:spacing w:lineRule="exact" w:line="460"/>
        <w:rPr/>
      </w:pPr>
      <w:r>
        <w:rPr>
          <w:szCs w:val="21"/>
        </w:rPr>
        <w:t>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墨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宫毛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国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美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晓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兰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雨霖</w:t>
      </w:r>
    </w:p>
    <w:p>
      <w:pPr>
        <w:pStyle w:val="Normal"/>
        <w:spacing w:lineRule="exact" w:line="460"/>
        <w:rPr/>
      </w:pPr>
      <w:r>
        <w:rPr>
          <w:szCs w:val="21"/>
        </w:rPr>
        <w:t>杨丹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心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月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书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静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谭继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熊海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刁俊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</w:p>
    <w:p>
      <w:pPr>
        <w:pStyle w:val="Normal"/>
        <w:spacing w:lineRule="exact" w:line="460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文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梅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曼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士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春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</w:p>
    <w:p>
      <w:pPr>
        <w:pStyle w:val="Normal"/>
        <w:spacing w:lineRule="exact" w:line="460"/>
        <w:rPr/>
      </w:pPr>
      <w:r>
        <w:rPr>
          <w:szCs w:val="21"/>
        </w:rPr>
        <w:t>章天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凯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小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季明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井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亚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绪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梦露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灿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玉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露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壮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李奎连</w:t>
      </w:r>
    </w:p>
    <w:p>
      <w:pPr>
        <w:pStyle w:val="Normal"/>
        <w:spacing w:lineRule="exact" w:line="4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社会活动积极分子奖（</w:t>
      </w:r>
      <w:r>
        <w:rPr>
          <w:b/>
          <w:sz w:val="24"/>
        </w:rPr>
        <w:t>16</w:t>
      </w:r>
      <w:r>
        <w:rPr>
          <w:b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季一江  尹璐璐  王  禄  马振宇  吴  愿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文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贺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季琴琴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szCs w:val="21"/>
        </w:rPr>
        <w:t>费扬扬  陈  晨  陈  磊  汪  亮  陈楠楠  李莉娟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0"/>
          <w:szCs w:val="30"/>
        </w:rPr>
        <w:t>成绩优异奖（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外国语学院（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静静  汪程程  王  澈  邵  燕  江韦韦  王  巧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经济与管理学院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/>
        <w:t>丁校</w:t>
      </w:r>
      <w:r>
        <w:rPr/>
        <w:t>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美术学院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  睿  陈凤瑶  耿青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音乐学院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  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体育学院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运书  陈毛等  张超  叶礼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资源环境学院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褚慧敏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生命科学学院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郎英丽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0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学年“三好学生”、“优秀学生干部”、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先进班集体”、“优良学风班”与“优秀寝室”名单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好学生（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8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金  鹏  王梦琪  葛宪莹  戴梦溪  </w:t>
      </w:r>
      <w:r>
        <w:rPr>
          <w:rFonts w:ascii="宋体;SimSun" w:hAnsi="宋体;SimSun" w:cs="宋体;SimSun"/>
          <w:kern w:val="0"/>
          <w:szCs w:val="21"/>
        </w:rPr>
        <w:t>赵云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玉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庆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丹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文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吴  玲  吴旻月  徐遵平  赵  媛  翟结玲  陈朝阳  房培培  </w:t>
      </w:r>
      <w:r>
        <w:rPr>
          <w:rFonts w:ascii="宋体;SimSun" w:hAnsi="宋体;SimSun" w:cs="宋体;SimSun"/>
          <w:kern w:val="0"/>
          <w:szCs w:val="21"/>
        </w:rPr>
        <w:t>宋彬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宏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华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丽花  应  莹  周  芹  韩  杰  </w:t>
      </w:r>
      <w:r>
        <w:rPr>
          <w:rFonts w:ascii="宋体;SimSun" w:hAnsi="宋体;SimSun" w:cs="宋体;SimSun"/>
          <w:color w:val="000000"/>
          <w:kern w:val="0"/>
          <w:szCs w:val="21"/>
        </w:rPr>
        <w:t>冉小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小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江士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艺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美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许  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吴晨露  严坤坤  王晓瑜  周  芸  </w:t>
      </w:r>
      <w:r>
        <w:rPr>
          <w:rFonts w:ascii="宋体;SimSun" w:hAnsi="宋体;SimSun" w:cs="宋体;SimSun"/>
          <w:kern w:val="0"/>
          <w:szCs w:val="21"/>
        </w:rPr>
        <w:t>方  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婷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耀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  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楠楠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伟  张苗苗  宫晨晨  潘  然  徐  玮  陆  杨  洪  橙  产  静  马  宣  宣舒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芳芽  张大千  陈蔓青  刘  婷  郑江燕  陈梦圆  谢青青  汪  燕  荚  伟  </w:t>
      </w:r>
      <w:r>
        <w:rPr>
          <w:rFonts w:ascii="宋体;SimSun" w:hAnsi="宋体;SimSun" w:cs="宋体;SimSun"/>
          <w:color w:val="000000"/>
          <w:kern w:val="0"/>
          <w:szCs w:val="21"/>
        </w:rPr>
        <w:t>葛彩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之润  吴灵燕  </w:t>
      </w:r>
      <w:r>
        <w:rPr>
          <w:rFonts w:ascii="宋体;SimSun" w:hAnsi="宋体;SimSun" w:cs="宋体;SimSun"/>
          <w:color w:val="000000"/>
          <w:kern w:val="0"/>
          <w:szCs w:val="21"/>
        </w:rPr>
        <w:t>汪  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程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刘秋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汪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  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包志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汪夏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罗文静  王隐玉  郭立春  </w:t>
      </w:r>
      <w:r>
        <w:rPr>
          <w:rFonts w:ascii="宋体;SimSun" w:hAnsi="宋体;SimSun" w:cs="宋体;SimSun"/>
          <w:kern w:val="0"/>
          <w:szCs w:val="21"/>
        </w:rPr>
        <w:t>柳  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梦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余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会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  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宛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纪乐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月明  倪慧娟  </w:t>
      </w:r>
      <w:r>
        <w:rPr>
          <w:rFonts w:ascii="宋体;SimSun" w:hAnsi="宋体;SimSun" w:cs="宋体;SimSun"/>
          <w:color w:val="000000"/>
          <w:kern w:val="0"/>
          <w:szCs w:val="21"/>
        </w:rPr>
        <w:t>沈  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夏  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阮  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晓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邓雅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柴  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焦明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汪  婷  彭良楷  王芳芳  黄  璇  张翔宇  黄  静  </w:t>
      </w:r>
      <w:r>
        <w:rPr>
          <w:rFonts w:ascii="宋体;SimSun" w:hAnsi="宋体;SimSun" w:cs="宋体;SimSun"/>
          <w:kern w:val="0"/>
          <w:szCs w:val="21"/>
        </w:rPr>
        <w:t>秦中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操和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  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道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  健  王文霞  邓韦泽  史亚芳  王成功  丁冠亚  王莺莺  </w:t>
      </w:r>
      <w:r>
        <w:rPr>
          <w:rFonts w:ascii="宋体;SimSun" w:hAnsi="宋体;SimSun" w:cs="宋体;SimSun"/>
          <w:color w:val="000000"/>
          <w:kern w:val="0"/>
          <w:szCs w:val="21"/>
        </w:rPr>
        <w:t>刘  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琦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  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玉洁  朱  峰  李春兰  余明珠  王娇阳  童潇骁  张明珠  吴  珊  沈丹丹  徐  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陈晓洁  夏锦湲  钱婷婷  孟庆玲  夏文君  金孟玲  </w:t>
      </w:r>
      <w:r>
        <w:rPr>
          <w:rFonts w:ascii="宋体;SimSun" w:hAnsi="宋体;SimSun" w:cs="宋体;SimSun"/>
          <w:kern w:val="0"/>
          <w:szCs w:val="21"/>
        </w:rPr>
        <w:t>谷京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诗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丹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  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红静  吴丽佳  钟  潆  胡  佳  郑昌波  张  茹  柯洁萍  杨  睿  武佩琴  陈  思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  芳  柏皖玲  张婷婷  余  倩  许莉琼  黄  芮  刘文龙  刘安琪  郑淑玉  陶  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  君  梅  园  王庆华  王  宁  潘  昆  陈  飞  陈晶晶  孙水静  黄  芳  戴  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少庆  周  敏  徐天合  刘  祥  曹嫣然  夏  娟  琚灵灵  杨双双  王  浩  宁宗宝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程  莹  严  雪  周晨晨  储晓明  甘  婷  郭纪君  黄月仪  </w:t>
      </w:r>
      <w:r>
        <w:rPr>
          <w:rFonts w:ascii="宋体;SimSun" w:hAnsi="宋体;SimSun" w:cs="宋体;SimSun"/>
          <w:kern w:val="0"/>
          <w:szCs w:val="21"/>
        </w:rPr>
        <w:t>金婷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卜春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盛  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香勤  包  燕  陈  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6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静静  熊怡文  毕念慈  钱  晨  李梦杰  李婷婷  叶云云  刘  颖  吴瑾宜  张正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佳佳  赵  芬  何  娟  孔  瑗  汪晶晶  何  畅  刘  薇  周蓉蓉  夏  青  汪程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亚运  程亚妮  王  澈  潘  迪  侯  璐  孙海霞  刘  慧  陈亚娜  陈  洁  邵  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  姝  江韦韦  张晶晶  王  巧  赵成成  赵  可  吴  洵  陈  婷  闫  蕴  刘  蕾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丽荣  汤旭东  朱小二  刘雨晴  李梦露  江南燕  纪  梦  安慧敏  孙  慧  吴庆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  慢  何  斯  许代娣  汤有慧  张蕊德  李玲丽  刘思静  夏玲玲  潘佳莉  张  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尹  达  马小云  周  韦  李亚明  邵  林  刘  思  邵华瑜  沈芳芳  任  静  刘  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亚琴  赵阿敏  张道莹  李  越  刘思慧  李玲燕  马  阳  董  莉  邓小雪  杜  晓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烁  范  凌  丁  然  刘丹莹  杨  嫚  方旭梅  占玲玲  陶文静  徐芳芳  赵妍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  莉  张  玲  初  林  班  云  刘  彬  苏  慧  汪  娟  罗晓雪  肖  灿  李  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灵敏  储  娟  王  玲  郭  娟  赵  娇  王  宁  濮  玲  金云云  吴成凤  张  翔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欣  吴  忌  徐小雪  张留琴  贺世珍  赵媛媛  孙  蕾  佘晓敏  胡彩云  姚  欣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浩  王婷婷  汪  昕  吴  盼  刘纯洁  刘  畅  熊  鹰  王紫君  刘  慧  施  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南  汪  茜  徐玲玲  曾  欠  潘  琴  施明珠  刘婷婷  赵晨亮  郭  佳  赵宇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  驰  蔡  莉  杨  月  吴  琼  韩  璐  周鸿婉  张雷滨  周金琦  鲁如美  余月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佳佳  张若男  洪芳芳  许  燕  朱  文  张  卿  周玲珊  甘玉琴  张淼淼  陆成月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佳佳  胡玉婷  欧阳君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9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  远  王  芳  俞瑶瑶  许  琰  王婉婧  王雪峰  宋严超  付  漫  贾  丽  季学强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宣  李盼盼  胡琼琼  卜席席  潘俊美  赵  嫚  尹  萍  陈  静  汪鸿哲  黄俊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菊香  刘  烦  徐  辉  王  舒  顾方瑞  张  娅  朱文静  汪黄海  陈锐宣  程  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於嘉琪  刘  宇  薛  芬  叶冠群  盛扬扬  梁亚运  王  奇  石康林  吴慧茹  高  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李杨  金  旭  查君华  章  慧  彭慷慨  胡  楠  刘灿灿  钟梦丽  鲁  丹  孙晓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娟  倪玉霞  伍丹丹  张  红  陈月莉  桂彩文  吴  翔  俞  燕  吴文娟  孙冯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  慧  程玉峰  陈  敏  高漫雪  冯悦梅  丁毅斌  马根宝  赵  慧  苏  强  冯  蕾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倩影  薛  燕  周  淼  胡学梅  张  烨  鲍剑秋  王慧玲  吴雪龙  姜宇美  汪亮亮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芬芬  吴家文  季佳佳  潘姗姗  娄  婷  张剑明  李琴琴  季雪婷  王樱樱  梁婷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弦  王伟阳  杨德坤  李  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7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  瑄  刘宇晴  宋  琼  陈  丹  宋  琴  郁茵茵  黄  杨  柏  雪  许  婷  吴  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士圆  项祝君  李维三  程月芳  郝绪婷  邹婷婷  丁校丽  汪青武  胡  丽  程亚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梅梅  张明月  冯  倩  陈文学  岳丽莎  陶翠荣  王  丹  龙小梅  吴  玲  崔尔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甘国婷  张  云  丁保莹  吴雯雯  王丹丹  黄  静  杨圆圆  张  杨  邓  诚  胡双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加绒  刘思思  鲍  超  占  佳  沈明胜  杨  燕  周  巍  朱一元  张园园  徐  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寿月  孔祥凤  钟  莹  佘凤茹  王  聪  金  奕  钟紫琪  李  鑫  尹禄欢  许  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  媛  李媛媛  宋晓燕  龚若平  陈  晴  汪  英  徐海燕  黄存菊  刘兴宇  刘  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洋  骆  乐  洪丽珍  董芳芳  陈  玲  方小美  段晨晨  汪  颖  宣远娟  张新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惠  芳  刘慧燕  赵子娟  周  玫  欧雅琴  刘和骏  徐茂润  张  伟  张亚联  任次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华  曾丽丽  张惠芳  童长恋  李亚军  马慧霞  乔  芹  梅养凤  王永伟  朱健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春娟  郭美玲  冯  庆  汪业建  张津玲  何燕青  金永梅  张子欣  郑宛琳  曾文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蕾  顾芳芳  黄明丽  刘停停  沈永根  杨玲玲  赵学梅  王  衡  徐  斌  秦鑫鑫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畅  胡勇芳  董嘉忆  钱  军  孙红霞  陶秋云  鹿  艳  李丹丹  陶恒清  魏文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幼君  张玲红  孙  莉  刘  汪  葛宏梅  汪文芮  洪  杏  陆景鹏  张富祥  李  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涂林林  王  璐  淳思瑶  王雪娇  胡轩静  张慧珊  周妍群  李伟平  潘云霞  杜其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令梅  陈  凯  孙  平  刘  敏  马成芳  骆  雪  卞庭庭  黄志强  孙何杰  余  卫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  林  徐思怡  赵  静  汪  先  温瑞琪  黄明露  张  燕  丁菊蓉  桑永萌  吴  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鲍克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洁  董  玲  钱冬林  孙  莹  洪慧媛  张  婉  孙惠玲  罗巧英  余  伟  胡  月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春燕  汪珊珊  郑  燕  方文娟  李德海  陈良彦  黄  惠  吴  梅  李婷婷  吴  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燕  孙  浩  马  瑞  王  珏  卞蓉荣  赵  菁  孙曙光  周广洋  叶  云  孙  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童  汪明星  崔文棽  王金锦  莫丹丹  许亮亮  徐广金  陆小芳  程文君  韩  驭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丹丹  郑小琼  王盼盼  俞海棠  张  燕  陶  琳  陈  园  岳遵元  高爱菊  范蕾蕾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贲安乐  石  佳  赵宣霞  闻  丹  童  珊  郑  盼  石卷苗  江付李  刘  颖  李  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英  钟先锋  陆文龙  杜  彪  桂慧灵  胡  彬  储小军  董  静  高士芹  陶婉婉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秦俊枝  张世强  岳欢欢  程文琦  方明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5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文武  杨小忠  张  松  许培根  陈梦娇  王康曼  万丹丹  柯海森  丁文吉  梁  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雅丽  柴  芳  马  玲  杨  帆  程  玉  胡丝婷  张  玉  张雨晴  李继梅  章吕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潘丹丹  胡春燕  洪  强  章  锐  唐学勤  潘帮胜  钱  秋  蒋怡然  马儒涛  匡大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宛  君  </w:t>
      </w:r>
      <w:r>
        <w:rPr>
          <w:rFonts w:ascii="宋体;SimSun" w:hAnsi="宋体;SimSun" w:cs="宋体;SimSun"/>
          <w:kern w:val="0"/>
          <w:szCs w:val="21"/>
        </w:rPr>
        <w:t>杨秀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芮  静  宛高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金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春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邬晓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展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李娟  邹  莉  王  波  周广鹏  耿青梅  刘一婵  吴  靖  时成成  汪家俊  张倪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方  雨  刘  青  张育红  廖梓媚  </w:t>
      </w:r>
      <w:r>
        <w:rPr>
          <w:rFonts w:ascii="宋体;SimSun" w:hAnsi="宋体;SimSun" w:cs="宋体;SimSun"/>
          <w:color w:val="000000"/>
          <w:kern w:val="0"/>
          <w:szCs w:val="21"/>
        </w:rPr>
        <w:t>姜  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孟  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匡程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敏  杨燕燕  程  薇  茆丽琴  黄洋波  李文殊  廖定明  黄  瑾  丁  艺  尹敏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传琴  刘艳敏  胡长晴  刘  畅  李  轶  王  迪  卢梦晴  陈俏俏  袁  泉  倪蒙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亚南  王  露  佘  畅  夏秋晨  刘  慧  徐  毅  郑  如  聂余娟  丁  敏  尹  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陈星  姚龙永  余  洁  罗  安  潘驰群  彭秀荷  郑文飞  张  瑾  童婷婷  秦梦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彦君  韩  彤  何海涛  姚丽丽  阚莹莹  薛  烨  方  芳  黄  静  吴荧荧  李丹丹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沐诗琪  吴  顶  吴佩玲  胡  磊  王金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8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婷  吴  娟  王  涣  王  莹  陈  正  张汪飞  夏  迪  崔节平  夏  磊  詹雨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聂晓珍  宣云云  邓姗姗  朱家翠  姚江霞  林美娟  朱桂满  毕丽蓉  李二平  王玉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俊涛  蔡林仙  尚俊婷  包倩倩  许玉龙  高  欢  朱  帆  龚  雪  叶  凤  王成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钊颖  周汝梅  陈  思  董翠丽  张  超  汪丽娟  李新梅  姜秋亚  任福梅  叶远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冉冉  章  峰  张凌燕  汪亚运  刘青云  李  雪  钱红艳  李  奥  金  洁  方俊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文娟  邵晨晨  黎俊琳  甘立勇  彭  俊  储友旺  张金币  魏志军  孙  玉  陈海青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超  聂小峰  赵玲爱  徐  洁  尹袁奇  汤  凤  唐凤梅  夏恩惠  任国强  刘  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  娟  陈慧玲  韦亚萍  石小飞  鲍珍珍  潘巧巧  檀美英  王  娟  李德松  周  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美娟  史斌斌  黄姗姗  刘  娟  齐艳艳  葛  跃  孙玉荣  章  娟  刘少然  曹慧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应红  凌叶芳  王  伟  孙彦梅  刘  莉  史永琪  赵  芳  张  莉  </w:t>
      </w:r>
      <w:r>
        <w:rPr>
          <w:rFonts w:ascii="宋体;SimSun" w:hAnsi="宋体;SimSun" w:cs="宋体;SimSun"/>
          <w:color w:val="000000"/>
          <w:kern w:val="0"/>
          <w:szCs w:val="21"/>
        </w:rPr>
        <w:t>丁明渲</w:t>
      </w:r>
      <w:r>
        <w:rPr>
          <w:rFonts w:ascii="宋体;SimSun" w:hAnsi="宋体;SimSun" w:cs="宋体;SimSun"/>
          <w:kern w:val="0"/>
          <w:szCs w:val="21"/>
        </w:rPr>
        <w:t xml:space="preserve">  董  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郑  胜  王清清  李文俊  左  曼  </w:t>
      </w:r>
      <w:r>
        <w:rPr>
          <w:rFonts w:ascii="宋体;SimSun" w:hAnsi="宋体;SimSun" w:cs="宋体;SimSun"/>
          <w:color w:val="000000"/>
          <w:kern w:val="0"/>
          <w:szCs w:val="21"/>
        </w:rPr>
        <w:t>位秀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胡晓慧</w:t>
      </w:r>
      <w:r>
        <w:rPr>
          <w:rFonts w:ascii="宋体;SimSun" w:hAnsi="宋体;SimSun" w:cs="宋体;SimSun"/>
          <w:kern w:val="0"/>
          <w:szCs w:val="21"/>
        </w:rPr>
        <w:t xml:space="preserve">  叶  蕾  王桂菊  唐根牛  马  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魏  艳  曹  凤  朱  玲  谢小俊  丁  芳  徐  敏  胡皖丹  王婷婷  李  进  张  清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李  月  崔雅萍  刘梦雪  吴  静  </w:t>
      </w:r>
      <w:r>
        <w:rPr>
          <w:rFonts w:ascii="宋体;SimSun" w:hAnsi="宋体;SimSun" w:cs="宋体;SimSun"/>
          <w:kern w:val="0"/>
          <w:szCs w:val="21"/>
        </w:rPr>
        <w:t>尹莹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梦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卓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大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  新  鲁绪婷  曹  敏  王娇娇  程继红  何  辉  李正娅  柯  骥  朱君君  童广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晓娅  杨久生  程幸福  刘小妹  尹远方  陈  蕊  张化维  吴紫娟  孔玉好  万慧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亚飞  董  敏  汪莉莉  熊娟娟  胡婷婷  李  玲  肖亚慧  吴  行  叶海霞  孙兰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  林  李  松  韩会子  汤  建  黄  涛  汪竹杏  候成东  朱明蕾  吴兴玲  郑晓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倩  贾剑贤  汪丹丹  王  涛  李  晨  盛伦兵  赵  祥  黄智君  安素兰  吴文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  鑫  齐国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7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峰  方  文  宋学贤  耿天时  方  虹  汪  丽  朱巧红  李  宁  卢星霞  甘  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郝发婷  李小芳  徐  徐  叶  超  吴  林  卓慧慧  张  东  桂小庆  任俊雅  韦晓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史敏捷  周超群  赵冠超  邓劲松  王  丹  丁  琴  涂兵兵  袁友芳  </w:t>
      </w:r>
      <w:r>
        <w:rPr>
          <w:rFonts w:ascii="宋体;SimSun" w:hAnsi="宋体;SimSun" w:cs="宋体;SimSun"/>
          <w:color w:val="000000"/>
          <w:kern w:val="0"/>
          <w:szCs w:val="21"/>
        </w:rPr>
        <w:t>叶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  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徐舒婷  张亚丽  赵苗苗  田媛媛  洪  芳  </w:t>
      </w:r>
      <w:r>
        <w:rPr>
          <w:rFonts w:ascii="宋体;SimSun" w:hAnsi="宋体;SimSun" w:cs="宋体;SimSun"/>
          <w:kern w:val="0"/>
          <w:szCs w:val="21"/>
        </w:rPr>
        <w:t>沈珊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欧阳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人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先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  月  孙方方  冯丹丹  苏  宏  汪  敏  张  伟  张  贞  王显俊  刘成成  刘  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琴  刘小静  王华俊  范  静  张  倩  莫雅婧  蔡天泽  王  红  毛  可  杜秀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冀康金  宁  峰  李欣蕊  邓旺生  余梦婷  王  茜  徐方萍  孙梦如  唐  瑞  王倩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冰洁  张明微  李晓琴  陶  阳  张  壮  祁琛琛  夏晓丽  苏一华  李  彬  卢  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钟  康  杨  艳  马亚玲  盛珊珊  秦书影  曾坤豪  武建健  </w:t>
      </w:r>
      <w:r>
        <w:rPr>
          <w:rFonts w:ascii="宋体;SimSun" w:hAnsi="宋体;SimSun" w:cs="宋体;SimSun"/>
          <w:color w:val="000000"/>
          <w:kern w:val="0"/>
          <w:szCs w:val="21"/>
        </w:rPr>
        <w:t>彭声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田喻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泽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卜  姣  程  勤  张  鑫  曹书庆  </w:t>
      </w:r>
      <w:r>
        <w:rPr>
          <w:rFonts w:ascii="宋体;SimSun" w:hAnsi="宋体;SimSun" w:cs="宋体;SimSun"/>
          <w:kern w:val="0"/>
          <w:szCs w:val="21"/>
        </w:rPr>
        <w:t>李  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文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睿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树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  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平安  詹婷婷  胡显俊  徐  建  李  洋  昌  驰  郭玉飞  陶晓梅  杜银河  汪礼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贾仁庆  许聪聪  严鸿发  汪建新  时国虎  王运霞  朱羿全  汪玉华  宋  婕  刘建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洋  袁  文  王  燕  朱丽娜  杨  卉  钱婷婷  肖  燕  董兰凤  王  丽  陈路路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玉婷  杨玉生  丁经纬  邓先红  张  帆  张  宝  苏双宝  李  明  何珊珊  曹慧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尚贝贝  朱爱梅  储晓敏  石  敏  王书生  许  茹  王  睿  叶月华  查改琴  李姣姣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纪薛骏  钱露蕾  汪成燕  吴萍萍  姚静姝  王  哲  许  慧  汪  芳  王文君  李金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悟  古  城  蔡  伟  朱清倩  吴  洁  徐  婷  陈  浩  曹芳芳  叶超龙  徐  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宗鑫  王  洁  葛婷婷  王佳佳  江亚运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21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小庆  徐慧芬  王淑娟  周红燕  王东海  王  凯  郑述平  朱文涛  吴传娥  王倩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雷  曾雨桐  丁小军  李学静  李  航  邱  雨  李士虎  杨娟娟  林  青  王珊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  洋  范美林  周杨兆  唐招运  秦胜贤  俞小三  杨业汕  张冬梅  王寒净  潘立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祥军  潘志强  杨宏超  汪  静  丁倩倩  汪昌君  周  龙  左  港  俞萍萍  黄乔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龙  范媛媛  周晓雨  蔡  彬  刘  萱  项菊慧  李  虎  王  蕾  李发军  韩  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礼正  王  萌  江  锋  黄  杰  倪江帆  赵  骥  许  飞  袁荣玮  干  苏  杨世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静  郝进兵  陈太平  章  研  窦  艳  王财路  廖纯阳  陈芳芳  汪  玲  吴  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红军  廖秀枝  祝  婉  蔡刘芬  蒋小莉  方  蕾  胡  静  陈海云  张丹丹  任  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开云  殷子睆  杨鑫灵  陈  娟  安  宁  陈  赛  王全录  叶  飞  钱华俊  方向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明涛  何立军  张  勇  陈免慧  柳秀秀  徐宋曼  桑  琳  吴丽丽  荣军峰  江  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志强  吴亚烽  包文杰  汪  培  何  坤  周  妤  桂宏侃  齐敏敏  芦  珺  王万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庆霞  景  媛  谢寒寒  李  健  潘雅惠  束庆珍  吴  菲  黄  蓉  丁玉婷  刘素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紫艳  康  丽  温欣晨  吴  迪  张宝琴  刘安全  朱大帅  田  丽  郭二宝  李萍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小驰  王  平  钱雨生  朱  敏  江  浩  邵  丽  夏文军  汪  锐  陈兵兵  陈尔言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芊  查  兵  徐叶梅  周树清  吴佳慧  李娜娜  叶生波  刘琴琴  邰雪风  冯路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  翔  林晓雪  陈  政  赵  伟  王付兵  陆  橙  张  利  张云天  韩家群  占思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  力  赵  伟  马  飞  夏婷婷  刘亮奇  伍  磊  胡瑶红  雷  兰  王玉娟  张  慧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辉  丁  慧  涂前进  黄  丽  胡平朗  江林霞  林凤玲  谢丹丹  宋从政  曹玲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文斌  朱伟伟  李  彦  许绪君  潘  娟  杨  柳  赵  娟  李旭山  刘兆远  陈  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义彬  张  斌  陈雪莉  徐  林  刘厚婷  操  进  刘晓毛  段文林  庞小双  朱新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小东  周煜华  董帮付  高  扬  秦松亭  陆林妹  许圆圆  赵  朋  孟凡佳  周小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科  王孝勇  孙阳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6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丹  李元龙  琚芳艳  胡  燕  利  婷  夏春燕  徐  婕  吕  婷  甘硕秋  郑智强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文菁  姚亮友  陶  超  赵  新  黄  杨  洪  婕  孙小露  王  燕  代姝伟  张  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  硕  李  建  徐正凤  王雅芹  饶伟敏  杨  月  魏谋胜  冯  琪  姚雪麟  黄  亮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  梅  侯丽娟  詹  静  方丽萍  刘晓鹏  倪子寓  叶晓文  程银春  程海苗  钟国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邰  </w:t>
      </w:r>
      <w:r>
        <w:rPr>
          <w:rFonts w:ascii="宋体;SimSun" w:hAnsi="宋体;SimSun" w:cs="宋体;SimSun"/>
          <w:color w:val="000000"/>
          <w:kern w:val="0"/>
          <w:szCs w:val="21"/>
        </w:rPr>
        <w:t>婧</w:t>
      </w:r>
      <w:r>
        <w:rPr>
          <w:rFonts w:ascii="宋体;SimSun" w:hAnsi="宋体;SimSun" w:cs="宋体;SimSun"/>
          <w:kern w:val="0"/>
          <w:szCs w:val="21"/>
        </w:rPr>
        <w:t xml:space="preserve">  许  莉  季露露  杨兰娇  樊小伟  王  红  王同飞  郭  婷  李  敏  刘  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凤勤  吕慧慧  吕逗逗  戎红艳  王  兵  刘  敏  郭月兰  冯  杰  张晓春  赵  鑫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曼莉  尹利利  陈碧云  李慧清  李  艳  杨秀飞  苏弯弯  郑婷婷  朱红丽  计  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珊  冯明珠  张庭辉  吴芸芸  张慧娟  熊莘蔚  张  静  郭  婷  方  立  陶  玮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婷婷  薛  晴  段妍妍  孙凡凡  彭  慧  夏  月  陈晓利  吴  芳  王  欣  张  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雁瑜  熊海琴  夏  慧  张  慧  黄  慧  王  丽  舒  情  端洋洋  刘珍珍  吴艳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露露  孙琼花  朱亚雲  李婷婷  温慧紫  杨继委  薛仪婷  叶  彬  毛  芳  桑永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金慧  陈  洁  方  丹  吴海燕  刘恒美  郑  妍  查国硕  刘  曼  张欣雨  胡刘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巧  王  华  张  蜀  邱静雯  张梅兰  杨  灿  肖  芸  黄  蕾  齐  玲  尚梦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左  芬  江玉琳  董  悦  曾婷婷  范士为  邱  悦  王利华  毛  琪  王  如  黎和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  磊  黄梦婷  叶王瑶  沈运姣  李丽丽  张红霞  吴  雪  魏  丹  李弈欣  毛坤怡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梅  丽  曹佳敏  宋  嫚  沙  群  孙  靖  胡雪瑶  谢  哲  张  莉  胡  楷  郭茜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雅倩  叶丹丹  王琬瑶  时梦云  李秀娟  毕君君  张欣彤  吴玥乔  李二逗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  禹  刘  涛  蒋  军  杨淑敏  江  群  张  顺  邓慧芳  汪慧娟  谢陈龙  邢政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健  王  俊  孙亚敏  方美琴  潘静静  汪  杰  洪宇航  李晓兰  吴  蔷  李  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洋洋  马  超  叶礼亮  丁晓宝  周贤翔  张  超  张爱洋  廉艳雷  张家伟  王  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子悦  郭迎春  张同舟  史国信  车先行  腾云光  蔡  昀  杨铮铮  韩笑笑  柳桂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学臣  吴  琼  王  卫  张  志  陈立国  朱文文  蒋晴愿  吴鹏程  蒋祥永  郑  微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明雪  倪  萍  许  睿  余仕伟  赵继水  孙运书  刘乾浩  吴  坚  葛梦超  聂晶鑫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  健  詹  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90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珠珠  查淑娴  吴梅芝  孙  涛  赵  欢  焦  媛  马苗苗  姚  伟  施云凤  祝  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君  陈  姝  吴卫卫  程润娇  罗  莉  钱  毅  吴  丹  何美玲  许  萍  石  攀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司绍戎  叶梦飞  吴家能  汪元芳  张秀勤  李  静  潘毛毛  朱宗民  邹银刚  周  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桂群芳  赵娜娜  王  盼  陶青松  赵  莹  侯光萍  汤  笑  吴泽光  司淑芬  李之荣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燕  韩新梅  何媛媛  陈小慧  钱  静  高惠惠  吴  煜  程燕平  刘永环  汪小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  洋  王海云  曹润洁  吴  静  苏  雨  冯  娅  王亚梅  钟  玲  方玉芹  胡  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鑫慧  吴小六  杨  玉  刘  艳  蒋  玉  张汉星  郑黎明  徐杨正  施  凯  方华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柏生  马  昀  李遗祥  吴  丹  徐  欢  时明亮  宫毛高  谢继青  谢晶晶  李梦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磊  戚文秀  陈  妮  管  静  吴秀霞  王章翠  卢美玲  汤瑛召  丁兰兰  王晶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慧娟  蔡晓艳  陈  虎  龚忠苗  方  娜  李  慧  余  钊  程  俊  柯文静  李丽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荣荣  李康丽  何  群  沈建宇  马婉茹  李佳佳  朱丽丽  王学婷  方  昱  武超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  俊  孔亚琼  韩  晨  张  丽  郝施玲  叶明亮  章  昊  秦  兵  邵文嘉  周  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淑琴  査小玲  徐桂平  赵  媛  钱  丽  陈盛火  胡明慧  陈  丽  徐子慧  王红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戎丽雅  李生骄  朱  诚  项玲瑶  鲍桂霖  崔银银  王  景  彭  淦  周义荣  吴  琴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露  陆文秀  吕兵兵  卫欢欢  江  兵  胡春丽  韦娜娜  熊晓敏  陈锦超  郭宏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剑峰  叶  萍  </w:t>
      </w:r>
      <w:r>
        <w:rPr>
          <w:rFonts w:ascii="宋体;SimSun" w:hAnsi="宋体;SimSun" w:cs="宋体;SimSun"/>
          <w:color w:val="000000"/>
          <w:kern w:val="0"/>
          <w:szCs w:val="21"/>
        </w:rPr>
        <w:t>赵路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蒋文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世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潘  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柳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祝素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查佳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倩倩  平葛萍  孙仲娟  张松铃  吴  兵  卞琳钰  张  平  吴秀娟  汪秀秀  朱毓卿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慧玲  杨  琴  蔡  帅  黄梅灵  程  丹  叶  雯  潘永骏  周  敏  刘万敏  汪利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澜  王  敏  钟玲花  徐立溪  熊丽丽  王冬梅  江  浩  王佳佳  夏玉玉  陈言慧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27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  毅  孙小燕  徐财华  李小亮  胡鸿飞  汪  强  耿媛媛  许亚丰  舒培仙  包丽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倩  于金海  张  倩  赵寅成  方若雨  陈  磊  徐凯健  刘良玉  李冠英  杨春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琼华  杨  敏  余  雪  严  岩  杨  帆  胡  婷  杨  蕾  吴  冬  殷  雁  何姗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金霞  葛  芸  左  月  陈  凯  陈  云  韩晴晴  王  瑶  费载敏  张  雪  葛  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贻玲  王  静  纪文超  王  希  杜  新  杨  春  陈  薇  戴  敏  张小庆  慈  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兰芳  何德东  方  艳  张  鹏  张蕾蕾  张天琪  胡家露  包珍强  赵  菊  方慧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军  余茂军  时光霞  余  悦  卫菲菲  王淑媛  丁晴晴  符  杰  杨棕林  徐  鑫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  文  王晓萌  祝小芸  祝文斌  朱立梅  钱志争  胡玲慧  李凤媛  钱  燕  刘  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学梅  王珍珠  尹子华  王龙涛  程  思  唐海娟  毕玉翠  江  羚  马  涛  孙玉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付丹丹  苏文静  江红艳  黄  萍  陈小影  秦如彬  吴玉婷  王丽梅  王  茹  毕灶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玉婷  徐  娟  汪  萌  周  丽  张婷婷  郑苏湘  王  枫  陈  娅  柏  霞  苏彬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义媛  许  杨  王祥祥  陈  刚  胡晓慧  何敏敏  吕  迪  冯亚慧  张亚男  史芳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玲玲  陈  燕  李方霞  张艳玲  郭婷婷  陈少峰  陈  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9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  锦  吴礼凤  吴  丹  孙万伟  孙淑玲  付丽丽  章凌霄  潘星秀  段  磊  张雪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亚运  储成焰  陈  林  郎英丽  李  晨  李  琴  李红梅  李  雪  李竹青  魏小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丽芳  王  云  鲁津津  周银银  张丽怡  李秀娟  王专长  戴凤美  姜浩瀚  王希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玲  倪晨子  孙  璇  吴文玲  杨  芳  宋燕子  祝  青  余海平  王小利  李  桃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兰平  何  瑶  </w:t>
      </w:r>
      <w:r>
        <w:rPr>
          <w:rFonts w:ascii="宋体;SimSun" w:hAnsi="宋体;SimSun" w:cs="宋体;SimSun"/>
          <w:color w:val="000000"/>
          <w:kern w:val="0"/>
          <w:szCs w:val="21"/>
        </w:rPr>
        <w:t>陈娜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陈云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周光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  姝</w:t>
      </w:r>
      <w:r>
        <w:rPr>
          <w:rFonts w:ascii="宋体;SimSun" w:hAnsi="宋体;SimSun" w:cs="宋体;SimSun"/>
          <w:kern w:val="0"/>
          <w:szCs w:val="21"/>
        </w:rPr>
        <w:t xml:space="preserve">  赵  倩  江  月  侯伦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丽华  晏伟伟  闫建美  汪  琴  孙良菲  夏雪琴  李扬晴  时应娣  陈亭亭  陈春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小丽  王建娣  孟晓翠  王  郡  吕文文  凌  渊  连  莲  韦章良  李  珊  王赵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媛媛  米  娟  吴  娜  杨林茂  汪玉娟  祝余燕  徐伟芳  储杏枝  赵秀玲  宋  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雪菊  王璐璐  纪婷娟  张丹丹  沈  琦  尤文婷  姜晓曼  武  越  李  凯  程紫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  丽  尹晓锰  陈  倩  黄  珍  杨  艳  洪  红  姚  丹  张荣芝  李莉娟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学生干部（</w:t>
      </w:r>
      <w:r>
        <w:rPr>
          <w:b/>
          <w:bCs/>
          <w:sz w:val="30"/>
          <w:szCs w:val="30"/>
        </w:rPr>
        <w:t>51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人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素梅  蒋光美  石  芬  顾广灿  刘安然  裴凤娟  杨  丹  傅之欢  唐  旭  龚雅琦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盛卿珊  潘孝丽  张胜男  张至邈  朱  昱  侯会会  张  丽  张学英  向  阳  孙洋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靓  李双艳  史欢欢  仇  丽  陈  苗  朱芳芳  肖  洁  汤静静  汪卫平  臧  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改  都刘平  李  莉  李翠云  周慧娟  刘总总  许  敏  秦大鹏  章海燕  朱腾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加敏  唐国云  王  嵘  杨  璐  费沁怡  沈  芳  姚文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旻  邱菊花  高麦麦  方  茜  徐凌晨  王  晶  何大宝  韩程成  石  成  张文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珊珊  李文亚  郭  蕊  金  哲  刘  珺  吴翠平  陶迎年  曹婷芬  黄玉青  赵芳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黄玲  程艳艳  韩  瑛  罗家文  吴雅婷  李晓萌  郑海波  朱彩霞  尹  文  王新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起伟  班洁琼  吴  磊  张逸之  张  颖  黄欣宜  桂  淼  张  俊  孟  兰  苏  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慧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昝林萱  桑  坤  李亚兰  査  慧  于海燕  谢卉琪  袁先艳  胡  超  江宁玉  黄晏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奎连  杨  超  华慧敏  厉丝语  黄锦照  周  雅  范贵芬  邱晓艺  叶丹丹  齐咸虎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爽  窦立雷  盛小云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梅婷  卢兴芳  徐晨晨  徐静云  张  振  曹  璐  徐  峰  贾  芳  刘冬霞  孙萌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  主  都  梅  唐凌男  胡珍珍  裴卫才  陈纪云  陈  冲  付丽丽  齐丹丹  程  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季  陈文杰  胡家保  吴岚岚  张东东  李亚玲  李  洋  陈雪晴  方亚岚  胡亚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邢  峰  刘  辉  陈  刚  徐慧慧  童  遥  丁守军  黄俊波  韦  宇  刘宁盖  杨  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文灿  潘  燕  张永宾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  敏  黄亚桂  龚  伟  刘倩文  张  健  吴玲玉  曹  振  胡春霞  钱  莹  邹伟利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余  佳  江  苑  何佳丽  高欢欢  谢玉娣  王  茸  李  健  郑方子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唐成晨  花  桃  朱庆智  鲁  睿  王大为  潘  岚  胡茂恳  </w:t>
      </w:r>
      <w:r>
        <w:rPr>
          <w:rFonts w:ascii="宋体;SimSun" w:hAnsi="宋体;SimSun" w:cs="宋体;SimSun"/>
          <w:kern w:val="0"/>
          <w:szCs w:val="21"/>
        </w:rPr>
        <w:t>罗  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双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章欣怡  余倩倩  鲁亚斌  </w:t>
      </w:r>
      <w:r>
        <w:rPr>
          <w:rFonts w:ascii="宋体;SimSun" w:hAnsi="宋体;SimSun" w:cs="宋体;SimSun"/>
          <w:color w:val="000000"/>
          <w:kern w:val="0"/>
          <w:szCs w:val="21"/>
        </w:rPr>
        <w:t>王定超  刘  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静  董忠怡  徐  洁  王  蓉  付亚红  张  璐  王  艳  万孝斌  叶  森  邵  雪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赵  朦  尤  巡  罗  烨  谷新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涛  章婷婷  谷颖强  王  亮  姚元龙  曹凤婷  孙彩丽  林连昆  吕永席  吴  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丹丹  王子易  鲁永成  李金鼎  朱德润  许浩文  屈  路  徐婷婷  周  娜  徐  亮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金凤  肖楠楠  何彩虹  陶志金  尹纯辉  元振杨  王红月  陶  伟  卢荣亮  胡珍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徐  丹  杨  佩  </w:t>
      </w:r>
      <w:r>
        <w:rPr>
          <w:rFonts w:ascii="宋体;SimSun" w:hAnsi="宋体;SimSun" w:cs="宋体;SimSun"/>
          <w:kern w:val="0"/>
          <w:szCs w:val="21"/>
        </w:rPr>
        <w:t>左维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文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翔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姗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艳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红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车荣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徐嫚嫚  王孝红  张  贝  苏雅玲  孙慧琴  陈子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代  磊  余珈萍  刘晓飞  张  权  牛礼鸾  储少华  </w:t>
      </w:r>
      <w:r>
        <w:rPr>
          <w:rFonts w:ascii="宋体;SimSun" w:hAnsi="宋体;SimSun" w:cs="宋体;SimSun"/>
          <w:color w:val="000000"/>
          <w:kern w:val="0"/>
          <w:szCs w:val="21"/>
        </w:rPr>
        <w:t>黄  恒</w:t>
      </w:r>
      <w:r>
        <w:rPr>
          <w:rFonts w:ascii="宋体;SimSun" w:hAnsi="宋体;SimSun" w:cs="宋体;SimSun"/>
          <w:kern w:val="0"/>
          <w:szCs w:val="21"/>
        </w:rPr>
        <w:t xml:space="preserve">  曾  宇  杨春华  王少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青岑  周广阔  杜琬蓉  戴宏伟  祁云云  郎文君  汪忠伟  胡  凯  黎  康  王梦迪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杜海彬  </w:t>
      </w:r>
      <w:r>
        <w:rPr>
          <w:rFonts w:ascii="宋体;SimSun" w:hAnsi="宋体;SimSun" w:cs="宋体;SimSun"/>
          <w:color w:val="000000"/>
          <w:kern w:val="0"/>
          <w:szCs w:val="21"/>
        </w:rPr>
        <w:t>吴  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金亚萍</w:t>
      </w:r>
      <w:r>
        <w:rPr>
          <w:rFonts w:ascii="宋体;SimSun" w:hAnsi="宋体;SimSun" w:cs="宋体;SimSun"/>
          <w:kern w:val="0"/>
          <w:szCs w:val="21"/>
        </w:rPr>
        <w:t xml:space="preserve">  宋  凯  杨宇坤  徐武英  郁  文  王明明  刘培培  朱  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胜男  夏  明  左  权  吴  恺  彭志强  胡  飞  向梦婕  高心正  邬  迪  卓  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亚运  李琳娜  陆思成  刘晴晴  刘  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51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欣  庄  问  张芳芳  张永年  张  辰  李倩娣  吴晓庆  魏晓楠  任  维  季益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秀梅  孙江正  葛小莞  卜璐璐  王乐乐  孙婷婷  高坤宇  尹明婕  程书理  李盼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珂珂  陈  川  陈利利  胡  超  江晓磊  李广宇  贺鹏举  郭  运  未莉莉  林  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  坤  丁玉洁  李  燕  袁忠贤  郑占飞  雷大卫  董静静  梁  莉  刘晓宇  黄  靖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欧芳平  汪昌伍  陈丹丹  倪文静  丁  俊  赵莉芳  樊远涛  陶  青  王林坤  袁玉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其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阳  彭茹婷  储凯雯  方  顺  王  敏  高慧慧  梁春艳  朱  瑞  孙亚玲  钱红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姗姗  赵  伟  张碧波  董  超  汪少婷  李瑞雪  祝  俭  胡超异  葛亚波  周  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杨  谭  浩  黄  山  李善国  卢玉梅  吴马英  李  亚  张  泉  涂成成  郑长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燊  经  纶  石群芳  王雪峰  任彩兰  胡亮亮  孙继斌  钟健筠  傅应伟  王  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海涛  史墩斐  梅  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迪  李  停  陈毛等  索卢彬  牛智析  王太新  曹  松  叶珊珊  史政伟  马  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艳辉  鲍伟平  吴  涛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徐婷婷  </w:t>
      </w:r>
      <w:r>
        <w:rPr>
          <w:rFonts w:ascii="宋体;SimSun" w:hAnsi="宋体;SimSun" w:cs="宋体;SimSun"/>
          <w:kern w:val="0"/>
          <w:szCs w:val="21"/>
        </w:rPr>
        <w:t>潮阮京亚  陈兴思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瑞  王思猛  郑  兴  郑  悦  项先龙  鲍龙辉  许丽君  李  陈  王元超  杨  丽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文峰  方文应  张  洁  王  欢  李  政  周春燕  贺  鑫  马贤运  袁  兵  路治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哲  荚志宵  赵  伟  丁燕妮  符茂杰  刘俊文  俞翩翩  张四玉  宗  浩  方  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满园  陶佳佳  江  倩  宋  平  段彩灵  代琳琳  孙红芳  黄绪成  徐  衍  </w:t>
      </w:r>
      <w:r>
        <w:rPr>
          <w:rFonts w:ascii="宋体;SimSun" w:hAnsi="宋体;SimSun" w:cs="宋体;SimSun"/>
          <w:color w:val="000000"/>
          <w:kern w:val="0"/>
          <w:szCs w:val="21"/>
        </w:rPr>
        <w:t>李  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刘  亮  </w:t>
      </w:r>
      <w:r>
        <w:rPr>
          <w:rFonts w:ascii="宋体;SimSun" w:hAnsi="宋体;SimSun" w:cs="宋体;SimSun"/>
          <w:kern w:val="0"/>
          <w:szCs w:val="21"/>
        </w:rPr>
        <w:t>李永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查显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亚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祁四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慧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会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雪晴  肖兴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洪  姚秉伟  沈  云  贺海敏  褚慧敏  汪  庆  鲍海燕  陈  晶  王敬哲  沈明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德龙  王建恩  刘亚风  王占诚  黄  媛  杨杰青  李佳丽  李红艳  徐锦模  曹  懿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德旺  杨  干  高梦迪  郑  笑  朱小龙  葛  瑶  袁  婷  杨亮亮  季明星  颜  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侯纯光  陈  超  朱  珠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婷婷  王秀兰  尉苏靖  龚婉云  吴琼芳  朱成凤  杨  洋  汪  庆  杨  禹  王小亮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添先凤  </w:t>
      </w:r>
      <w:r>
        <w:rPr>
          <w:rFonts w:ascii="宋体;SimSun" w:hAnsi="宋体;SimSun" w:cs="宋体;SimSun"/>
          <w:color w:val="000000"/>
          <w:kern w:val="0"/>
          <w:szCs w:val="21"/>
        </w:rPr>
        <w:t>李  瑛</w:t>
      </w:r>
      <w:r>
        <w:rPr>
          <w:rFonts w:ascii="宋体;SimSun" w:hAnsi="宋体;SimSun" w:cs="宋体;SimSun"/>
          <w:kern w:val="0"/>
          <w:szCs w:val="21"/>
        </w:rPr>
        <w:t xml:space="preserve">  王  俊  胡星星  杨盼盼  季晓丽  刘  秀  康  兴  仰剑霞  涂  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冉  黎林峰  许  广  刘安蓉  袁应菊  魏巧莲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b/>
          <w:bCs/>
          <w:sz w:val="24"/>
        </w:rPr>
        <w:t>先进班集体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个）</w:t>
      </w:r>
    </w:p>
    <w:p>
      <w:pPr>
        <w:pStyle w:val="Normal"/>
        <w:tabs>
          <w:tab w:val="clear" w:pos="420"/>
          <w:tab w:val="left" w:pos="1270" w:leader="none"/>
        </w:tabs>
        <w:snapToGrid w:val="false"/>
        <w:spacing w:lineRule="exact" w:line="460"/>
        <w:rPr/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Cs/>
          <w:szCs w:val="21"/>
        </w:rPr>
        <w:t>汉语言文学</w:t>
      </w:r>
      <w:r>
        <w:rPr>
          <w:bCs/>
          <w:szCs w:val="21"/>
        </w:rPr>
        <w:t>2009</w:t>
      </w:r>
      <w:r>
        <w:rPr>
          <w:bCs/>
          <w:szCs w:val="21"/>
        </w:rPr>
        <w:t>级二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汉语言文学</w:t>
      </w:r>
      <w:r>
        <w:rPr>
          <w:bCs/>
          <w:szCs w:val="21"/>
        </w:rPr>
        <w:t>2010</w:t>
      </w:r>
      <w:r>
        <w:rPr>
          <w:bCs/>
          <w:szCs w:val="21"/>
        </w:rPr>
        <w:t>级二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英语</w:t>
      </w:r>
      <w:r>
        <w:rPr>
          <w:rFonts w:cs="宋体;SimSun" w:ascii="宋体;SimSun" w:hAnsi="宋体;SimSun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kern w:val="0"/>
          <w:sz w:val="22"/>
          <w:szCs w:val="22"/>
        </w:rPr>
        <w:t>级二班  英语</w:t>
      </w:r>
      <w:r>
        <w:rPr>
          <w:rFonts w:cs="宋体;SimSun" w:ascii="宋体;SimSun" w:hAnsi="宋体;SimSun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kern w:val="0"/>
          <w:sz w:val="22"/>
          <w:szCs w:val="22"/>
        </w:rPr>
        <w:t>级三班（非师范）  英语</w:t>
      </w: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>级五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农村区域发展</w:t>
      </w: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>级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ascii="宋体;SimSun" w:hAnsi="宋体;SimSun" w:cs="宋体;SimSun"/>
          <w:kern w:val="0"/>
          <w:sz w:val="22"/>
          <w:szCs w:val="22"/>
        </w:rPr>
        <w:t>物流管理本科</w:t>
      </w:r>
      <w:r>
        <w:rPr>
          <w:rFonts w:cs="宋体;SimSun" w:ascii="宋体;SimSun" w:hAnsi="宋体;SimSun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kern w:val="0"/>
          <w:sz w:val="22"/>
          <w:szCs w:val="22"/>
        </w:rPr>
        <w:t>级二班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市场营销</w:t>
      </w: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>级三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社会工作</w:t>
      </w:r>
      <w:r>
        <w:rPr>
          <w:bCs/>
          <w:szCs w:val="21"/>
        </w:rPr>
        <w:t>2009</w:t>
      </w:r>
      <w:r>
        <w:rPr>
          <w:bCs/>
          <w:szCs w:val="21"/>
        </w:rPr>
        <w:t>级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动画班</w:t>
      </w:r>
      <w:r>
        <w:rPr>
          <w:bCs/>
          <w:szCs w:val="21"/>
        </w:rPr>
        <w:t>2010</w:t>
      </w:r>
      <w:r>
        <w:rPr>
          <w:bCs/>
          <w:szCs w:val="21"/>
        </w:rPr>
        <w:t>级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/>
        <w:t>黄梅戏</w:t>
      </w:r>
      <w:r>
        <w:rPr>
          <w:bCs/>
          <w:szCs w:val="21"/>
        </w:rPr>
        <w:t>表演</w:t>
      </w:r>
      <w:r>
        <w:rPr/>
        <w:t>2009</w:t>
      </w:r>
      <w:r>
        <w:rPr/>
        <w:t>级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数学与应用数学</w:t>
      </w:r>
      <w:r>
        <w:rPr>
          <w:bCs/>
          <w:szCs w:val="21"/>
        </w:rPr>
        <w:t>2010</w:t>
      </w:r>
      <w:r>
        <w:rPr>
          <w:bCs/>
          <w:szCs w:val="21"/>
        </w:rPr>
        <w:t>级三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信息与计算科学</w:t>
      </w:r>
      <w:r>
        <w:rPr>
          <w:bCs/>
          <w:szCs w:val="21"/>
        </w:rPr>
        <w:t>2010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计算机科学与技术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信息管理与信息系统</w:t>
      </w:r>
      <w:r>
        <w:rPr>
          <w:bCs/>
          <w:szCs w:val="21"/>
        </w:rPr>
        <w:t>2008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物理学</w:t>
      </w:r>
      <w:r>
        <w:rPr>
          <w:bCs/>
          <w:szCs w:val="21"/>
        </w:rPr>
        <w:t>2009</w:t>
      </w:r>
      <w:r>
        <w:rPr>
          <w:bCs/>
          <w:szCs w:val="21"/>
        </w:rPr>
        <w:t>级四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电子信息科学与技术</w:t>
      </w:r>
      <w:r>
        <w:rPr>
          <w:bCs/>
          <w:szCs w:val="21"/>
        </w:rPr>
        <w:t>2009</w:t>
      </w:r>
      <w:r>
        <w:rPr>
          <w:bCs/>
          <w:szCs w:val="21"/>
        </w:rPr>
        <w:t>级三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Cs w:val="21"/>
        </w:rPr>
        <w:t>学前教育</w:t>
      </w:r>
      <w:r>
        <w:rPr>
          <w:bCs/>
          <w:szCs w:val="21"/>
        </w:rPr>
        <w:t>2009</w:t>
      </w:r>
      <w:r>
        <w:rPr>
          <w:bCs/>
          <w:szCs w:val="21"/>
        </w:rPr>
        <w:t>级二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广播电视新闻学</w:t>
      </w:r>
      <w:r>
        <w:rPr>
          <w:bCs/>
          <w:szCs w:val="21"/>
        </w:rPr>
        <w:t>2009</w:t>
      </w:r>
      <w:r>
        <w:rPr>
          <w:bCs/>
          <w:szCs w:val="21"/>
        </w:rPr>
        <w:t>级二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</w:t>
      </w:r>
      <w:r>
        <w:rPr/>
        <w:t>体育教育</w:t>
      </w:r>
      <w:r>
        <w:rPr/>
        <w:t>2009</w:t>
      </w:r>
      <w:r>
        <w:rPr/>
        <w:t>级六班</w:t>
      </w:r>
      <w:r>
        <w:rPr>
          <w:rFonts w:eastAsia="Times New Roman"/>
        </w:rPr>
        <w:t xml:space="preserve">  </w:t>
      </w:r>
      <w:r>
        <w:rPr/>
        <w:t>体育表演</w:t>
      </w:r>
      <w:r>
        <w:rPr/>
        <w:t>2009</w:t>
      </w:r>
      <w:r>
        <w:rPr/>
        <w:t>级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/>
        <w:t>化学</w:t>
      </w:r>
      <w:r>
        <w:rPr/>
        <w:t>2009</w:t>
      </w:r>
      <w:r>
        <w:rPr/>
        <w:t>级四班</w:t>
      </w:r>
      <w:r>
        <w:rPr>
          <w:rFonts w:eastAsia="Times New Roman"/>
        </w:rPr>
        <w:t xml:space="preserve">  </w:t>
      </w:r>
      <w:r>
        <w:rPr/>
        <w:t>化学工程与工</w:t>
      </w:r>
      <w:r>
        <w:rPr>
          <w:bCs/>
          <w:szCs w:val="21"/>
        </w:rPr>
        <w:t>艺</w:t>
      </w:r>
      <w:r>
        <w:rPr>
          <w:bCs/>
          <w:szCs w:val="21"/>
        </w:rPr>
        <w:t>2009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/>
        <w:t>环境科学</w:t>
      </w:r>
      <w:r>
        <w:rPr/>
        <w:t>2009</w:t>
      </w:r>
      <w:r>
        <w:rPr/>
        <w:t>级一班</w:t>
      </w:r>
      <w:r>
        <w:rPr>
          <w:rFonts w:eastAsia="Times New Roman"/>
          <w:bCs/>
          <w:szCs w:val="21"/>
        </w:rPr>
        <w:t xml:space="preserve">  </w:t>
      </w:r>
      <w:r>
        <w:rPr/>
        <w:t>地理科学</w:t>
      </w:r>
      <w:r>
        <w:rPr/>
        <w:t>2009</w:t>
      </w:r>
      <w:r>
        <w:rPr/>
        <w:t>级二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/>
        <w:t>生物科学</w:t>
      </w:r>
      <w:r>
        <w:rPr/>
        <w:t>2009</w:t>
      </w:r>
      <w:r>
        <w:rPr/>
        <w:t>级一班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优良学风班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个）</w:t>
      </w:r>
    </w:p>
    <w:p>
      <w:pPr>
        <w:pStyle w:val="Normal"/>
        <w:tabs>
          <w:tab w:val="clear" w:pos="420"/>
          <w:tab w:val="left" w:pos="1270" w:leader="none"/>
        </w:tabs>
        <w:snapToGrid w:val="false"/>
        <w:spacing w:lineRule="exact" w:line="460"/>
        <w:rPr/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Cs/>
          <w:szCs w:val="21"/>
        </w:rPr>
        <w:t>新闻学</w:t>
      </w:r>
      <w:r>
        <w:rPr>
          <w:bCs/>
          <w:szCs w:val="21"/>
        </w:rPr>
        <w:t>2009</w:t>
      </w:r>
      <w:r>
        <w:rPr>
          <w:bCs/>
          <w:szCs w:val="21"/>
        </w:rPr>
        <w:t>级二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对外汉语</w:t>
      </w:r>
      <w:r>
        <w:rPr>
          <w:bCs/>
          <w:szCs w:val="21"/>
        </w:rPr>
        <w:t>2010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Cs w:val="21"/>
        </w:rPr>
        <w:t>英语</w:t>
      </w:r>
      <w:r>
        <w:rPr>
          <w:bCs/>
          <w:szCs w:val="21"/>
        </w:rPr>
        <w:t>2009</w:t>
      </w:r>
      <w:r>
        <w:rPr>
          <w:bCs/>
          <w:szCs w:val="21"/>
        </w:rPr>
        <w:t>级六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英语</w:t>
      </w:r>
      <w:r>
        <w:rPr>
          <w:bCs/>
          <w:szCs w:val="21"/>
        </w:rPr>
        <w:t>2010</w:t>
      </w:r>
      <w:r>
        <w:rPr>
          <w:bCs/>
          <w:szCs w:val="21"/>
        </w:rPr>
        <w:t>级七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英语</w:t>
      </w:r>
      <w:r>
        <w:rPr>
          <w:bCs/>
          <w:szCs w:val="21"/>
        </w:rPr>
        <w:t>2010</w:t>
      </w:r>
      <w:r>
        <w:rPr>
          <w:bCs/>
          <w:szCs w:val="21"/>
        </w:rPr>
        <w:t>级十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思想政治教育</w:t>
      </w:r>
      <w:r>
        <w:rPr>
          <w:bCs/>
          <w:szCs w:val="21"/>
        </w:rPr>
        <w:t>2010</w:t>
      </w:r>
      <w:r>
        <w:rPr>
          <w:bCs/>
          <w:szCs w:val="21"/>
        </w:rPr>
        <w:t>级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物流管理</w:t>
      </w:r>
      <w:r>
        <w:rPr>
          <w:bCs/>
          <w:szCs w:val="21"/>
        </w:rPr>
        <w:t>2009</w:t>
      </w:r>
      <w:r>
        <w:rPr>
          <w:bCs/>
          <w:szCs w:val="21"/>
        </w:rPr>
        <w:t>级三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市场营销</w:t>
      </w:r>
      <w:r>
        <w:rPr>
          <w:bCs/>
          <w:szCs w:val="21"/>
        </w:rPr>
        <w:t>2009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历史学</w:t>
      </w:r>
      <w:r>
        <w:rPr>
          <w:bCs/>
          <w:szCs w:val="21"/>
        </w:rPr>
        <w:t>2009</w:t>
      </w:r>
      <w:r>
        <w:rPr>
          <w:bCs/>
          <w:szCs w:val="21"/>
        </w:rPr>
        <w:t>级二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美术学</w:t>
      </w:r>
      <w:r>
        <w:rPr>
          <w:bCs/>
          <w:szCs w:val="21"/>
        </w:rPr>
        <w:t>2010</w:t>
      </w:r>
      <w:r>
        <w:rPr>
          <w:bCs/>
          <w:szCs w:val="21"/>
        </w:rPr>
        <w:t>级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/>
        <w:t>音乐学</w:t>
      </w:r>
      <w:r>
        <w:rPr/>
        <w:t>201</w:t>
      </w:r>
      <w:r>
        <w:rPr/>
        <w:t>0</w:t>
      </w:r>
      <w:r>
        <w:rPr/>
        <w:t>级</w:t>
      </w:r>
      <w:r>
        <w:rPr/>
        <w:t>二</w:t>
      </w:r>
      <w:r>
        <w:rPr/>
        <w:t>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数学与应用数学</w:t>
      </w:r>
      <w:r>
        <w:rPr>
          <w:bCs/>
          <w:szCs w:val="21"/>
        </w:rPr>
        <w:t>2008</w:t>
      </w:r>
      <w:r>
        <w:rPr>
          <w:bCs/>
          <w:szCs w:val="21"/>
        </w:rPr>
        <w:t>级六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数学与应用数学</w:t>
      </w:r>
      <w:r>
        <w:rPr>
          <w:bCs/>
          <w:szCs w:val="21"/>
        </w:rPr>
        <w:t>2010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Cs w:val="21"/>
        </w:rPr>
        <w:t>计算机科学与技术</w:t>
      </w:r>
      <w:r>
        <w:rPr>
          <w:bCs/>
          <w:szCs w:val="21"/>
        </w:rPr>
        <w:t>2009</w:t>
      </w:r>
      <w:r>
        <w:rPr>
          <w:bCs/>
          <w:szCs w:val="21"/>
        </w:rPr>
        <w:t>级二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计算机科学与技术</w:t>
      </w:r>
      <w:r>
        <w:rPr>
          <w:bCs/>
          <w:szCs w:val="21"/>
        </w:rPr>
        <w:t>2010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bCs/>
          <w:szCs w:val="21"/>
        </w:rPr>
        <w:t>电子信息科学与技术</w:t>
      </w:r>
      <w:r>
        <w:rPr>
          <w:bCs/>
          <w:szCs w:val="21"/>
        </w:rPr>
        <w:t>2009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自动化</w:t>
      </w:r>
      <w:r>
        <w:rPr>
          <w:bCs/>
          <w:szCs w:val="21"/>
        </w:rPr>
        <w:t>2009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Cs/>
          <w:szCs w:val="21"/>
        </w:rPr>
        <w:t>学前教育</w:t>
      </w:r>
      <w:r>
        <w:rPr>
          <w:bCs/>
          <w:szCs w:val="21"/>
        </w:rPr>
        <w:t>2009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学前教育</w:t>
      </w:r>
      <w:r>
        <w:rPr>
          <w:bCs/>
          <w:szCs w:val="21"/>
        </w:rPr>
        <w:t>2010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    </w:t>
      </w:r>
      <w:r>
        <w:rPr/>
        <w:t>体育教育</w:t>
      </w:r>
      <w:r>
        <w:rPr/>
        <w:t>2010</w:t>
      </w:r>
      <w:r>
        <w:rPr/>
        <w:t>级六班</w:t>
      </w:r>
      <w:r>
        <w:rPr>
          <w:rFonts w:eastAsia="Times New Roman"/>
        </w:rPr>
        <w:t xml:space="preserve">  </w:t>
      </w:r>
      <w:r>
        <w:rPr/>
        <w:t>体育教育</w:t>
      </w:r>
      <w:r>
        <w:rPr/>
        <w:t>2010</w:t>
      </w:r>
      <w:r>
        <w:rPr/>
        <w:t>级一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化学</w:t>
      </w:r>
      <w:r>
        <w:rPr>
          <w:bCs/>
          <w:szCs w:val="21"/>
        </w:rPr>
        <w:t>2009</w:t>
      </w:r>
      <w:r>
        <w:rPr>
          <w:bCs/>
          <w:szCs w:val="21"/>
        </w:rPr>
        <w:t>级三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材料化学</w:t>
      </w:r>
      <w:r>
        <w:rPr>
          <w:bCs/>
          <w:szCs w:val="21"/>
        </w:rPr>
        <w:t>2009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地理科学</w:t>
      </w:r>
      <w:r>
        <w:rPr>
          <w:bCs/>
          <w:szCs w:val="21"/>
        </w:rPr>
        <w:t>2010</w:t>
      </w:r>
      <w:r>
        <w:rPr>
          <w:bCs/>
          <w:szCs w:val="21"/>
        </w:rPr>
        <w:t>级一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旅游管理</w:t>
      </w:r>
      <w:r>
        <w:rPr>
          <w:bCs/>
          <w:szCs w:val="21"/>
        </w:rPr>
        <w:t>2010</w:t>
      </w:r>
      <w:r>
        <w:rPr>
          <w:bCs/>
          <w:szCs w:val="21"/>
        </w:rPr>
        <w:t>级一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Cs w:val="21"/>
        </w:rPr>
        <w:t>生物技术</w:t>
      </w:r>
      <w:r>
        <w:rPr>
          <w:bCs/>
          <w:szCs w:val="21"/>
        </w:rPr>
        <w:t>2009</w:t>
      </w:r>
      <w:r>
        <w:rPr>
          <w:bCs/>
          <w:szCs w:val="21"/>
        </w:rPr>
        <w:t>级二班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b/>
          <w:bCs/>
          <w:sz w:val="24"/>
        </w:rPr>
        <w:t>优秀寝室（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个）</w:t>
      </w:r>
    </w:p>
    <w:p>
      <w:pPr>
        <w:pStyle w:val="Normal"/>
        <w:widowControl/>
        <w:spacing w:lineRule="exact" w:line="460"/>
        <w:rPr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个）</w:t>
      </w:r>
      <w:r>
        <w:rPr>
          <w:bCs/>
          <w:sz w:val="24"/>
        </w:rPr>
        <w:t>：</w:t>
      </w:r>
    </w:p>
    <w:p>
      <w:pPr>
        <w:pStyle w:val="Normal"/>
        <w:widowControl/>
        <w:spacing w:lineRule="exact" w:line="460"/>
        <w:rPr>
          <w:bCs/>
          <w:sz w:val="24"/>
        </w:rPr>
      </w:pPr>
      <w:r>
        <w:rPr>
          <w:bCs/>
          <w:sz w:val="24"/>
        </w:rPr>
        <w:t>2A409   2B326   2A217   2B226   2A410   2A501   2A120   2B135   2B133</w:t>
      </w:r>
    </w:p>
    <w:p>
      <w:pPr>
        <w:pStyle w:val="Normal"/>
        <w:widowControl/>
        <w:spacing w:lineRule="exact" w:line="460"/>
        <w:ind w:left="241" w:hanging="241"/>
        <w:rPr>
          <w:bCs/>
          <w:sz w:val="24"/>
        </w:rPr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个）</w:t>
      </w:r>
      <w:r>
        <w:rPr>
          <w:bCs/>
          <w:sz w:val="24"/>
        </w:rPr>
        <w:t>：</w:t>
      </w:r>
    </w:p>
    <w:p>
      <w:pPr>
        <w:pStyle w:val="Normal"/>
        <w:widowControl/>
        <w:spacing w:lineRule="exact" w:line="460"/>
        <w:ind w:left="240" w:hanging="240"/>
        <w:rPr/>
      </w:pPr>
      <w:r>
        <w:rPr>
          <w:bCs/>
          <w:sz w:val="24"/>
        </w:rPr>
        <w:t>10B220  3B504   3B428   3B406   3B232   3A107   3A104   3A410   3A308</w:t>
      </w:r>
    </w:p>
    <w:p>
      <w:pPr>
        <w:pStyle w:val="Normal"/>
        <w:widowControl/>
        <w:spacing w:lineRule="exact" w:line="460"/>
        <w:rPr>
          <w:bCs/>
          <w:sz w:val="24"/>
        </w:rPr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）</w:t>
      </w:r>
      <w:r>
        <w:rPr>
          <w:bCs/>
          <w:sz w:val="24"/>
        </w:rPr>
        <w:t>：</w:t>
      </w:r>
    </w:p>
    <w:p>
      <w:pPr>
        <w:pStyle w:val="Normal"/>
        <w:widowControl/>
        <w:spacing w:lineRule="exact" w:line="460"/>
        <w:rPr/>
      </w:pPr>
      <w:r>
        <w:rPr>
          <w:bCs/>
          <w:sz w:val="24"/>
        </w:rPr>
        <w:t>1A406   13A213  1A305   1A508   13A222</w:t>
      </w:r>
    </w:p>
    <w:p>
      <w:pPr>
        <w:pStyle w:val="Normal"/>
        <w:widowControl/>
        <w:spacing w:lineRule="exact" w:line="460"/>
        <w:rPr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）</w:t>
      </w:r>
      <w:r>
        <w:rPr>
          <w:bCs/>
          <w:sz w:val="24"/>
        </w:rPr>
        <w:t>：</w:t>
      </w:r>
    </w:p>
    <w:p>
      <w:pPr>
        <w:pStyle w:val="Normal"/>
        <w:widowControl/>
        <w:spacing w:lineRule="exact" w:line="460"/>
        <w:rPr>
          <w:bCs/>
          <w:sz w:val="24"/>
        </w:rPr>
      </w:pPr>
      <w:r>
        <w:rPr>
          <w:bCs/>
          <w:sz w:val="24"/>
        </w:rPr>
        <w:t>1A215   1A410   1A411   1A103   13A306  13B109  13A621  10B432  10B439</w:t>
      </w:r>
    </w:p>
    <w:p>
      <w:pPr>
        <w:pStyle w:val="Normal"/>
        <w:widowControl/>
        <w:spacing w:lineRule="exact" w:line="460"/>
        <w:rPr>
          <w:bCs/>
          <w:sz w:val="24"/>
        </w:rPr>
      </w:pPr>
      <w:r>
        <w:rPr>
          <w:bCs/>
          <w:sz w:val="24"/>
        </w:rPr>
        <w:t>1A202</w:t>
      </w:r>
    </w:p>
    <w:p>
      <w:pPr>
        <w:pStyle w:val="Normal"/>
        <w:widowControl/>
        <w:spacing w:lineRule="exact" w:line="46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4B329   5A325   1B529   1B428</w:t>
      </w:r>
    </w:p>
    <w:p>
      <w:pPr>
        <w:pStyle w:val="Normal"/>
        <w:widowControl/>
        <w:spacing w:lineRule="exact" w:line="46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B325  10A132</w:t>
      </w:r>
    </w:p>
    <w:p>
      <w:pPr>
        <w:pStyle w:val="Normal"/>
        <w:widowControl/>
        <w:spacing w:lineRule="exact" w:line="460"/>
        <w:rPr/>
      </w:pPr>
      <w:r>
        <w:rPr>
          <w:b/>
          <w:bCs/>
          <w:sz w:val="24"/>
        </w:rPr>
        <w:t>美术学院</w:t>
      </w:r>
      <w:r>
        <w:rPr>
          <w:b/>
          <w:bCs/>
          <w:sz w:val="24"/>
          <w:lang w:val="pt-PT"/>
        </w:rPr>
        <w:t>（</w:t>
      </w:r>
      <w:r>
        <w:rPr>
          <w:b/>
          <w:bCs/>
          <w:sz w:val="24"/>
          <w:lang w:val="pt-PT"/>
        </w:rPr>
        <w:t>3</w:t>
      </w:r>
      <w:r>
        <w:rPr>
          <w:b/>
          <w:bCs/>
          <w:sz w:val="24"/>
        </w:rPr>
        <w:t>个</w:t>
      </w:r>
      <w:r>
        <w:rPr>
          <w:b/>
          <w:bCs/>
          <w:sz w:val="24"/>
          <w:lang w:val="pt-PT"/>
        </w:rPr>
        <w:t>）</w:t>
      </w:r>
      <w:r>
        <w:rPr>
          <w:bCs/>
          <w:sz w:val="24"/>
          <w:lang w:val="pt-PT"/>
        </w:rPr>
        <w:t>：</w:t>
      </w:r>
      <w:r>
        <w:rPr>
          <w:rFonts w:eastAsia="Times New Roman"/>
          <w:bCs/>
          <w:sz w:val="24"/>
          <w:lang w:val="pt-PT"/>
        </w:rPr>
        <w:t xml:space="preserve"> </w:t>
      </w:r>
      <w:r>
        <w:rPr>
          <w:bCs/>
          <w:sz w:val="24"/>
          <w:lang w:val="pt-PT"/>
        </w:rPr>
        <w:t>13A205</w:t>
      </w:r>
      <w:r>
        <w:rPr>
          <w:bCs/>
          <w:sz w:val="24"/>
        </w:rPr>
        <w:t xml:space="preserve">  </w:t>
      </w:r>
      <w:r>
        <w:rPr>
          <w:bCs/>
          <w:sz w:val="24"/>
          <w:lang w:val="pt-PT"/>
        </w:rPr>
        <w:t>13A322</w:t>
      </w:r>
      <w:r>
        <w:rPr>
          <w:bCs/>
          <w:sz w:val="24"/>
        </w:rPr>
        <w:t xml:space="preserve">  </w:t>
      </w:r>
      <w:r>
        <w:rPr>
          <w:bCs/>
          <w:sz w:val="24"/>
          <w:lang w:val="pt-PT"/>
        </w:rPr>
        <w:t>10B314</w:t>
      </w:r>
    </w:p>
    <w:p>
      <w:pPr>
        <w:pStyle w:val="Normal"/>
        <w:widowControl/>
        <w:spacing w:lineRule="exact" w:line="460"/>
        <w:rPr>
          <w:bCs/>
          <w:sz w:val="24"/>
          <w:lang w:val="pt-PT"/>
        </w:rPr>
      </w:pPr>
      <w:r>
        <w:rPr>
          <w:b/>
          <w:bCs/>
          <w:sz w:val="24"/>
        </w:rPr>
        <w:t>数学与计算科学学院</w:t>
      </w:r>
      <w:r>
        <w:rPr>
          <w:b/>
          <w:bCs/>
          <w:sz w:val="24"/>
          <w:lang w:val="pt-PT"/>
        </w:rPr>
        <w:t>（</w:t>
      </w:r>
      <w:r>
        <w:rPr>
          <w:b/>
          <w:bCs/>
          <w:sz w:val="24"/>
          <w:lang w:val="pt-PT"/>
        </w:rPr>
        <w:t>10</w:t>
      </w:r>
      <w:r>
        <w:rPr>
          <w:b/>
          <w:bCs/>
          <w:sz w:val="24"/>
        </w:rPr>
        <w:t>个</w:t>
      </w:r>
      <w:r>
        <w:rPr>
          <w:b/>
          <w:bCs/>
          <w:sz w:val="24"/>
          <w:lang w:val="pt-PT"/>
        </w:rPr>
        <w:t>）</w:t>
      </w:r>
      <w:r>
        <w:rPr>
          <w:bCs/>
          <w:sz w:val="24"/>
          <w:lang w:val="pt-PT"/>
        </w:rPr>
        <w:t>：</w:t>
      </w:r>
    </w:p>
    <w:p>
      <w:pPr>
        <w:pStyle w:val="Normal"/>
        <w:widowControl/>
        <w:spacing w:lineRule="exact" w:line="460"/>
        <w:ind w:left="480" w:hanging="480"/>
        <w:rPr>
          <w:bCs/>
          <w:sz w:val="24"/>
          <w:lang w:val="pt-PT"/>
        </w:rPr>
      </w:pPr>
      <w:r>
        <w:rPr>
          <w:bCs/>
          <w:sz w:val="24"/>
          <w:lang w:val="pt-PT"/>
        </w:rPr>
        <w:t>1A124   6B229   6B226   6B223   14A511  14A610  1A422   6A108   1A418</w:t>
      </w:r>
    </w:p>
    <w:p>
      <w:pPr>
        <w:pStyle w:val="Normal"/>
        <w:widowControl/>
        <w:spacing w:lineRule="exact" w:line="460"/>
        <w:ind w:left="480" w:hanging="480"/>
        <w:rPr>
          <w:bCs/>
          <w:sz w:val="24"/>
          <w:lang w:val="pt-PT"/>
        </w:rPr>
      </w:pPr>
      <w:r>
        <w:rPr>
          <w:bCs/>
          <w:sz w:val="24"/>
          <w:lang w:val="pt-PT"/>
        </w:rPr>
        <w:t>6B417</w:t>
      </w:r>
    </w:p>
    <w:p>
      <w:pPr>
        <w:pStyle w:val="Normal"/>
        <w:widowControl/>
        <w:spacing w:lineRule="exact" w:line="460"/>
        <w:rPr>
          <w:bCs/>
          <w:sz w:val="24"/>
          <w:lang w:val="pt-PT"/>
        </w:rPr>
      </w:pPr>
      <w:r>
        <w:rPr>
          <w:b/>
          <w:bCs/>
          <w:sz w:val="24"/>
        </w:rPr>
        <w:t>计算机与信息学院</w:t>
      </w:r>
      <w:r>
        <w:rPr>
          <w:b/>
          <w:bCs/>
          <w:sz w:val="24"/>
          <w:lang w:val="pt-PT"/>
        </w:rPr>
        <w:t>（</w:t>
      </w:r>
      <w:r>
        <w:rPr>
          <w:b/>
          <w:bCs/>
          <w:sz w:val="24"/>
          <w:lang w:val="pt-PT"/>
        </w:rPr>
        <w:t>7</w:t>
      </w:r>
      <w:r>
        <w:rPr>
          <w:b/>
          <w:bCs/>
          <w:sz w:val="24"/>
        </w:rPr>
        <w:t>个</w:t>
      </w:r>
      <w:r>
        <w:rPr>
          <w:b/>
          <w:bCs/>
          <w:sz w:val="24"/>
          <w:lang w:val="pt-PT"/>
        </w:rPr>
        <w:t>）</w:t>
      </w:r>
      <w:r>
        <w:rPr>
          <w:bCs/>
          <w:sz w:val="24"/>
          <w:lang w:val="pt-PT"/>
        </w:rPr>
        <w:t>：</w:t>
      </w:r>
    </w:p>
    <w:p>
      <w:pPr>
        <w:pStyle w:val="Normal"/>
        <w:widowControl/>
        <w:spacing w:lineRule="exact" w:line="460"/>
        <w:rPr/>
      </w:pPr>
      <w:r>
        <w:rPr>
          <w:bCs/>
          <w:sz w:val="24"/>
          <w:lang w:val="pt-PT"/>
        </w:rPr>
        <w:t>6B527   4A302   4A319   14B503  14B507  9B429   9A532</w:t>
      </w:r>
    </w:p>
    <w:p>
      <w:pPr>
        <w:pStyle w:val="Normal"/>
        <w:widowControl/>
        <w:spacing w:lineRule="exact" w:line="460"/>
        <w:rPr>
          <w:bCs/>
          <w:sz w:val="24"/>
          <w:lang w:val="pt-PT"/>
        </w:rPr>
      </w:pPr>
      <w:r>
        <w:rPr>
          <w:b/>
          <w:bCs/>
          <w:sz w:val="24"/>
        </w:rPr>
        <w:t>物理与电气工程学院</w:t>
      </w:r>
      <w:r>
        <w:rPr>
          <w:b/>
          <w:bCs/>
          <w:sz w:val="24"/>
          <w:lang w:val="pt-PT"/>
        </w:rPr>
        <w:t>（</w:t>
      </w:r>
      <w:r>
        <w:rPr>
          <w:b/>
          <w:bCs/>
          <w:sz w:val="24"/>
          <w:lang w:val="pt-PT"/>
        </w:rPr>
        <w:t>9</w:t>
      </w:r>
      <w:r>
        <w:rPr>
          <w:b/>
          <w:bCs/>
          <w:sz w:val="24"/>
        </w:rPr>
        <w:t>个</w:t>
      </w:r>
      <w:r>
        <w:rPr>
          <w:b/>
          <w:bCs/>
          <w:sz w:val="24"/>
          <w:lang w:val="pt-PT"/>
        </w:rPr>
        <w:t>）</w:t>
      </w:r>
      <w:r>
        <w:rPr>
          <w:bCs/>
          <w:sz w:val="24"/>
          <w:lang w:val="pt-PT"/>
        </w:rPr>
        <w:t>：</w:t>
      </w:r>
    </w:p>
    <w:p>
      <w:pPr>
        <w:pStyle w:val="Normal"/>
        <w:widowControl/>
        <w:spacing w:lineRule="exact" w:line="460"/>
        <w:rPr/>
      </w:pPr>
      <w:r>
        <w:rPr>
          <w:bCs/>
          <w:sz w:val="24"/>
          <w:lang w:val="pt-PT"/>
        </w:rPr>
        <w:t>7B525   7B522   13A130  13A117  13A114  8B231   7B315   8B221   7B208</w:t>
      </w:r>
    </w:p>
    <w:p>
      <w:pPr>
        <w:pStyle w:val="Normal"/>
        <w:widowControl/>
        <w:spacing w:lineRule="exact" w:line="460"/>
        <w:rPr/>
      </w:pPr>
      <w:r>
        <w:rPr>
          <w:b/>
          <w:bCs/>
          <w:sz w:val="24"/>
        </w:rPr>
        <w:t>教育学院</w:t>
      </w:r>
      <w:r>
        <w:rPr>
          <w:b/>
          <w:bCs/>
          <w:sz w:val="24"/>
          <w:lang w:val="pt-PT"/>
        </w:rPr>
        <w:t>（</w:t>
      </w:r>
      <w:r>
        <w:rPr>
          <w:b/>
          <w:bCs/>
          <w:sz w:val="24"/>
          <w:lang w:val="pt-PT"/>
        </w:rPr>
        <w:t>7</w:t>
      </w:r>
      <w:r>
        <w:rPr>
          <w:b/>
          <w:bCs/>
          <w:sz w:val="24"/>
        </w:rPr>
        <w:t>个</w:t>
      </w:r>
      <w:r>
        <w:rPr>
          <w:b/>
          <w:bCs/>
          <w:sz w:val="24"/>
          <w:lang w:val="pt-PT"/>
        </w:rPr>
        <w:t>）</w:t>
      </w:r>
      <w:r>
        <w:rPr>
          <w:bCs/>
          <w:sz w:val="24"/>
          <w:lang w:val="pt-PT"/>
        </w:rPr>
        <w:t>：</w:t>
      </w:r>
      <w:r>
        <w:rPr>
          <w:bCs/>
          <w:sz w:val="24"/>
          <w:lang w:val="pt-PT"/>
        </w:rPr>
        <w:t>7A525   14A630  14A617  7B622   7B611   7A328   14A501</w:t>
      </w:r>
    </w:p>
    <w:p>
      <w:pPr>
        <w:pStyle w:val="Normal"/>
        <w:widowControl/>
        <w:spacing w:lineRule="exact" w:line="460"/>
        <w:rPr/>
      </w:pPr>
      <w:r>
        <w:rPr>
          <w:b/>
          <w:bCs/>
          <w:sz w:val="24"/>
        </w:rPr>
        <w:t>体育学院</w:t>
      </w:r>
      <w:r>
        <w:rPr>
          <w:b/>
          <w:bCs/>
          <w:sz w:val="24"/>
          <w:lang w:val="pt-PT"/>
        </w:rPr>
        <w:t>（</w:t>
      </w:r>
      <w:r>
        <w:rPr>
          <w:b/>
          <w:bCs/>
          <w:sz w:val="24"/>
          <w:lang w:val="pt-PT"/>
        </w:rPr>
        <w:t>2</w:t>
      </w:r>
      <w:r>
        <w:rPr>
          <w:b/>
          <w:bCs/>
          <w:sz w:val="24"/>
        </w:rPr>
        <w:t>个</w:t>
      </w:r>
      <w:r>
        <w:rPr>
          <w:b/>
          <w:bCs/>
          <w:sz w:val="24"/>
          <w:lang w:val="pt-PT"/>
        </w:rPr>
        <w:t>）</w:t>
      </w:r>
      <w:r>
        <w:rPr>
          <w:bCs/>
          <w:sz w:val="24"/>
          <w:lang w:val="pt-PT"/>
        </w:rPr>
        <w:t>：</w:t>
      </w:r>
      <w:r>
        <w:rPr>
          <w:rFonts w:eastAsia="Times New Roman"/>
          <w:bCs/>
          <w:sz w:val="24"/>
          <w:lang w:val="pt-PT"/>
        </w:rPr>
        <w:t xml:space="preserve"> </w:t>
      </w:r>
      <w:r>
        <w:rPr>
          <w:bCs/>
          <w:sz w:val="24"/>
          <w:lang w:val="pt-PT"/>
        </w:rPr>
        <w:t>4B128   4A129</w:t>
      </w:r>
    </w:p>
    <w:p>
      <w:pPr>
        <w:pStyle w:val="Normal"/>
        <w:widowControl/>
        <w:spacing w:lineRule="exact" w:line="460"/>
        <w:rPr/>
      </w:pPr>
      <w:r>
        <w:rPr>
          <w:b/>
          <w:bCs/>
          <w:sz w:val="24"/>
        </w:rPr>
        <w:t>化学化工学院</w:t>
      </w:r>
      <w:r>
        <w:rPr>
          <w:b/>
          <w:bCs/>
          <w:sz w:val="24"/>
          <w:lang w:val="pt-PT"/>
        </w:rPr>
        <w:t>（</w:t>
      </w:r>
      <w:r>
        <w:rPr>
          <w:b/>
          <w:bCs/>
          <w:sz w:val="24"/>
          <w:lang w:val="pt-PT"/>
        </w:rPr>
        <w:t>6</w:t>
      </w:r>
      <w:r>
        <w:rPr>
          <w:b/>
          <w:bCs/>
          <w:sz w:val="24"/>
        </w:rPr>
        <w:t>个</w:t>
      </w:r>
      <w:r>
        <w:rPr>
          <w:b/>
          <w:bCs/>
          <w:sz w:val="24"/>
          <w:lang w:val="pt-PT"/>
        </w:rPr>
        <w:t>）</w:t>
      </w:r>
      <w:r>
        <w:rPr>
          <w:bCs/>
          <w:sz w:val="24"/>
          <w:lang w:val="pt-PT"/>
        </w:rPr>
        <w:t>：</w:t>
      </w:r>
      <w:r>
        <w:rPr>
          <w:rFonts w:eastAsia="Times New Roman"/>
          <w:bCs/>
          <w:sz w:val="24"/>
          <w:lang w:val="pt-PT"/>
        </w:rPr>
        <w:t xml:space="preserve">    </w:t>
      </w:r>
      <w:r>
        <w:rPr>
          <w:bCs/>
          <w:sz w:val="24"/>
          <w:lang w:val="pt-PT"/>
        </w:rPr>
        <w:t>31#118   30#118   30#115  29#620  29#618  29#617</w:t>
      </w:r>
    </w:p>
    <w:p>
      <w:pPr>
        <w:pStyle w:val="Normal"/>
        <w:widowControl/>
        <w:spacing w:lineRule="exact" w:line="460"/>
        <w:rPr/>
      </w:pPr>
      <w:r>
        <w:rPr>
          <w:b/>
          <w:bCs/>
          <w:sz w:val="24"/>
        </w:rPr>
        <w:t>资源环境学院</w:t>
      </w:r>
      <w:r>
        <w:rPr>
          <w:b/>
          <w:bCs/>
          <w:sz w:val="24"/>
          <w:lang w:val="pt-PT"/>
        </w:rPr>
        <w:t>（</w:t>
      </w:r>
      <w:r>
        <w:rPr>
          <w:b/>
          <w:bCs/>
          <w:sz w:val="24"/>
          <w:lang w:val="pt-PT"/>
        </w:rPr>
        <w:t>3</w:t>
      </w:r>
      <w:r>
        <w:rPr>
          <w:b/>
          <w:bCs/>
          <w:sz w:val="24"/>
        </w:rPr>
        <w:t>个</w:t>
      </w:r>
      <w:r>
        <w:rPr>
          <w:b/>
          <w:bCs/>
          <w:sz w:val="24"/>
          <w:lang w:val="pt-PT"/>
        </w:rPr>
        <w:t>）</w:t>
      </w:r>
      <w:r>
        <w:rPr>
          <w:bCs/>
          <w:sz w:val="24"/>
          <w:lang w:val="pt-PT"/>
        </w:rPr>
        <w:t>：</w:t>
      </w:r>
      <w:r>
        <w:rPr>
          <w:rFonts w:eastAsia="Times New Roman"/>
          <w:bCs/>
          <w:sz w:val="24"/>
          <w:lang w:val="pt-PT"/>
        </w:rPr>
        <w:t xml:space="preserve">    </w:t>
      </w:r>
      <w:r>
        <w:rPr>
          <w:bCs/>
          <w:sz w:val="24"/>
          <w:lang w:val="pt-PT"/>
        </w:rPr>
        <w:t>7A216</w:t>
      </w:r>
      <w:r>
        <w:rPr>
          <w:bCs/>
          <w:sz w:val="24"/>
        </w:rPr>
        <w:t xml:space="preserve">    </w:t>
      </w:r>
      <w:r>
        <w:rPr>
          <w:bCs/>
          <w:sz w:val="24"/>
          <w:lang w:val="pt-PT"/>
        </w:rPr>
        <w:t>27#423</w:t>
      </w:r>
      <w:r>
        <w:rPr>
          <w:bCs/>
          <w:sz w:val="24"/>
        </w:rPr>
        <w:t xml:space="preserve">  </w:t>
      </w:r>
      <w:r>
        <w:rPr>
          <w:bCs/>
          <w:sz w:val="24"/>
          <w:lang w:val="pt-PT"/>
        </w:rPr>
        <w:t>27#413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7#701   30#210   29#308  29#301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31:00Z</dcterms:created>
  <dc:creator>徐晓维</dc:creator>
  <dc:description/>
  <cp:keywords/>
  <dc:language>en-US</dc:language>
  <cp:lastModifiedBy>雨林木风</cp:lastModifiedBy>
  <dcterms:modified xsi:type="dcterms:W3CDTF">2011-11-15T01:31:00Z</dcterms:modified>
  <cp:revision>2</cp:revision>
  <dc:subject/>
  <dc:title>2009—2010学年学生评奖评优结果公示</dc:title>
</cp:coreProperties>
</file>