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货物需求一览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包：</w:t>
      </w:r>
      <w:r>
        <w:rPr>
          <w:rStyle w:val="StrongEmphasis"/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客车租赁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77"/>
        <w:gridCol w:w="6473"/>
        <w:gridCol w:w="918"/>
      </w:tblGrid>
      <w:tr>
        <w:trPr>
          <w:trHeight w:val="39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6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技术参数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车租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要求：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座左右大客车，双开门，车辆各项手续齐全、完备，国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4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排放。购车年限在五年以内，外观无破损，内部设施尤其是座椅完好无损，备有消防器材和应急设备，有冷暖空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工作任务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每天往返于菱湖校区和龙山校区接送教职工上下班，每车每天运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班次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根据教学任务，安排一定数量的晚班（夏季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、冬季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自龙山校区返回市区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承担部分实习生接送任务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学校大型活动和会议用车安排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其它工作用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上述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内容为常规工作；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条为临时任务，在完成常规工作前提下安排，费用另算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租用时间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租用数量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大客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备注：报价包括客车运营相关所有费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包投标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和要求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投标人须为具有独立承担民事责任能力的合法企业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投标人必须提供营业执照（经营范围含汽车租赁业务）和税务登记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投标人必须对所投车辆拥有使用权，车辆必须具备相关运营许可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投标人必须在标书内提供所投车辆详细照片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货地点：安庆师范学院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货期：合同签订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订合同时须缴纳合同总额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为专家评审费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正文文本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szCs w:val="21"/>
    </w:rPr>
  </w:style>
  <w:style w:type="paragraph" w:styleId="CharCharCharCharCharChar1">
    <w:name w:val=" Char Char Char Char Char Char"/>
    <w:basedOn w:val="Normal"/>
    <w:qFormat/>
    <w:pPr/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7:00Z</dcterms:created>
  <dc:creator>mjm</dc:creator>
  <dc:description/>
  <cp:keywords/>
  <dc:language>en-US</dc:language>
  <cp:lastModifiedBy>雨林木风</cp:lastModifiedBy>
  <cp:lastPrinted>2014-09-30T15:17:00Z</cp:lastPrinted>
  <dcterms:modified xsi:type="dcterms:W3CDTF">2014-09-30T07:41:00Z</dcterms:modified>
  <cp:revision>4</cp:revision>
  <dc:subject/>
  <dc:title>第   包：包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